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Harmonogram zajęć  </w:t>
      </w:r>
      <w:r>
        <w:rPr>
          <w:b w:val="false"/>
          <w:sz w:val="24"/>
          <w:szCs w:val="24"/>
        </w:rPr>
        <w:t>( zgodnie z ofertą na realizację zadania pkt II ust. 5.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zadania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mach konkursu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organizacji pozarządowej/podmiotu/jednostki organizacyjnej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Heading1"/>
        <w:rPr/>
      </w:pPr>
      <w:r>
        <w:rPr>
          <w:b w:val="false"/>
          <w:sz w:val="24"/>
          <w:szCs w:val="24"/>
        </w:rPr>
        <w:t>Imię i nazwisko realizatora…………………………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mat zajęć 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finansowanie z Miejskiego Programu Profilaktyki i Rozwiązywania Problemów Alkoholowych oraz Przeciwdziałania Narkoman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z dnia ..................................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zeczywisty termin realizac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jęć:</w:t>
      </w:r>
    </w:p>
    <w:p>
      <w:pPr>
        <w:pStyle w:val="Normal"/>
        <w:jc w:val="both"/>
        <w:rPr/>
      </w:pPr>
      <w:r>
        <w:rPr/>
        <w:t>(należy podać dokładnie rok, miesiąc, dzień, godzinę i miejsce realizacji zadania, należy również podać dokładną datę zakończenia programu, w przypadku zmian należy wcześniej dostarczyć informację na piśmie do pok. nr 6 Miejskiego Ośrodka Pomocy Społecznej lub przesłać faksem pod nr  81 825 41 3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Kraśnik, ……….................                                                                   …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/ </w:t>
      </w:r>
      <w:r>
        <w:rPr>
          <w:i/>
          <w:sz w:val="24"/>
          <w:szCs w:val="24"/>
        </w:rPr>
        <w:t xml:space="preserve">podpis czytelny/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6:49:00Z</dcterms:created>
  <dc:creator>IWAN WERONIKA</dc:creator>
  <dc:description/>
  <cp:keywords/>
  <dc:language>en-US</dc:language>
  <cp:lastModifiedBy>Mops</cp:lastModifiedBy>
  <dcterms:modified xsi:type="dcterms:W3CDTF">2009-12-14T12:26:00Z</dcterms:modified>
  <cp:revision>7</cp:revision>
  <dc:subject/>
  <dc:title>                                                                                                                              </dc:title>
</cp:coreProperties>
</file>