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Załącznik nr 5</w:t>
      </w:r>
    </w:p>
    <w:p>
      <w:pPr>
        <w:pStyle w:val="TextBody"/>
        <w:rPr/>
      </w:pPr>
      <w:r>
        <w:rPr>
          <w:sz w:val="32"/>
        </w:rPr>
        <w:t xml:space="preserve">Lista osób uczestniczących w realizowanym zadaniu publicznym </w:t>
        <w:br/>
        <w:t>w zakresie 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</w:t>
      </w:r>
    </w:p>
    <w:p>
      <w:pPr>
        <w:pStyle w:val="TextBody"/>
        <w:rPr>
          <w:sz w:val="32"/>
        </w:rPr>
      </w:pPr>
      <w:r>
        <w:rPr>
          <w:sz w:val="32"/>
        </w:rPr>
        <w:t>Zadanie prowadzone w dniach: ……………………. w godz.:…………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419"/>
        <w:gridCol w:w="4843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</w:t>
            </w:r>
            <w:r>
              <w:rPr/>
              <w:t>Lp.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</w:rPr>
            </w:pPr>
            <w:r>
              <w:rPr/>
              <w:t>Imię i nazwisko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                                </w:t>
            </w:r>
            <w:r>
              <w:rPr/>
              <w:t>Podpis (czytelny)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41:00Z</dcterms:created>
  <dc:creator/>
  <dc:description/>
  <cp:keywords/>
  <dc:language>en-US</dc:language>
  <cp:lastModifiedBy>Mops</cp:lastModifiedBy>
  <dcterms:modified xsi:type="dcterms:W3CDTF">2009-02-02T12:38:00Z</dcterms:modified>
  <cp:revision>5</cp:revision>
  <dc:subject/>
  <dc:title/>
</cp:coreProperties>
</file>