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</w:rPr>
        <w:t>Załącznik nr 6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s wszystkich faktur/rachunków i innych wydatków finansowych dotyczących realizacji zadania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515"/>
        <w:gridCol w:w="1798"/>
        <w:gridCol w:w="1953"/>
        <w:gridCol w:w="1215"/>
        <w:gridCol w:w="2585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  <w:t>Lp.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  <w:t>nr faktury</w:t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  <w:t>(rachunku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  <w:t>data wystawienia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32"/>
              </w:rPr>
              <w:t>wydatkowana kwota brutto</w:t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  <w:t>w z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w jakiej części została pokryta </w:t>
              <w:br/>
              <w:t>z dotacji</w:t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  <w:t>w z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rodzaj towaru lub zakupionej </w:t>
            </w:r>
          </w:p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usługi </w:t>
              <w:br/>
              <w:t>i przeznaczenie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sz w:val="32"/>
              </w:rPr>
            </w:pPr>
            <w:r>
              <w:rPr>
                <w:sz w:val="32"/>
              </w:rPr>
              <w:t>Ogółem:</w:t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0:48:00Z</dcterms:created>
  <dc:creator/>
  <dc:description/>
  <cp:keywords/>
  <dc:language>en-US</dc:language>
  <cp:lastModifiedBy>Mops</cp:lastModifiedBy>
  <dcterms:modified xsi:type="dcterms:W3CDTF">2009-02-02T12:40:00Z</dcterms:modified>
  <cp:revision>5</cp:revision>
  <dc:subject/>
  <dc:title/>
</cp:coreProperties>
</file>