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do Zarządzenia Nr 18/2010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 dnia 23.12.2010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działając na podstawie art. 11 ust. 2 oraz art. 13 ustawy z dnia 24 kwietnia 2003 r. o  działalności pożytku publicznego i o wolontariacie (Dz. U. Nr 96, poz. 873 z późn. zm.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/>
      </w:pPr>
      <w:r>
        <w:rPr>
          <w:b/>
          <w:bCs/>
        </w:rPr>
        <w:t>ogłoszenia  otwarty konkurs ofert na realizację zadań publicznych w zakresie:  zwiększania dostępności pomocy terapeutycznej i rehabilitacyjnej dla osób  uzależnionych od alkoholu               i narkotyków, prowadzenia profilaktycznej działalności informacyjnej i edukacyjnej w zakresie rozwiązywania problemów alkoholowych i przeciwdziałania narkomanii, w szczególności dla dzieci  i młodzieży, wspomagania działalności  instytucji, stowarzyszeń i  osób fizycznych służącej rozwiązywaniu problemów alkoholowych i problemów narkomanii  w 2011 r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400"/>
        <w:jc w:val="both"/>
        <w:rPr/>
      </w:pPr>
      <w:r>
        <w:rPr/>
        <w:t>Konkurs skierowany jest do organizacji pozarządowych i podmiotów wymienionych w art. 3   ust. 1,2,3 ustawy z dnia 24 kwietnia 2003 r. o działalności pożytku publicznego i o wolontariacie         (Dz. U.  Nr 96, poz. 873 z późn. zm.).</w:t>
      </w:r>
    </w:p>
    <w:p>
      <w:pPr>
        <w:pStyle w:val="TextBody"/>
        <w:ind w:firstLine="40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00" w:leader="none"/>
        </w:tabs>
        <w:ind w:left="400" w:hanging="360"/>
        <w:jc w:val="both"/>
        <w:rPr/>
      </w:pPr>
      <w:r>
        <w:rPr>
          <w:b/>
        </w:rPr>
        <w:t>RODZAJE WSPIERANYCH ZADAŃ  I WYSOKOŚĆ ŚRODKÓW PUBLICZNYCH PRZEZNACZONYCH W BUDŻECIE MIASTA KRAŚNIK NA ICH REALIZACJĘ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</w:rPr>
      </w:pPr>
      <w:r>
        <w:rPr>
          <w:b/>
        </w:rPr>
        <w:t>1. Zadania w zakresie zwiększania dostępności pomocy terapeutycznej i rehabilitacyjnej dla osób uzależnionych od alkoholu i narkotyków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sób realizacji zadania: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1134"/>
        </w:tabs>
        <w:ind w:left="426" w:hanging="284"/>
        <w:jc w:val="both"/>
        <w:rPr/>
      </w:pPr>
      <w:r>
        <w:rPr>
          <w:b/>
        </w:rPr>
        <w:t>KONKURS PROFILAKTYK -</w:t>
      </w:r>
      <w:r>
        <w:rPr/>
        <w:t xml:space="preserve"> wspomaganie oddziaływań profilaktycznych terapeutycznych dla osób uzależnionych od alkoholu oraz współuzaleznionych oraz wspieranie różnorodnych inicjatyw, służących profilaktyce, rozwiązywaniu problemów alkoholowych, promujących życie bez alkoholu i narkotyków, szczególnie podejmowanych przez organizacje i instytucje, realizujące statutowe zadania z zakresu problematyki uzależnień w programie ponadpodstawowym – </w:t>
      </w:r>
      <w:r>
        <w:rPr>
          <w:b/>
        </w:rPr>
        <w:t>10 000 zł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w 2009 r. -  4 997 zł w 2010 r. – 4 176 zł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jc w:val="both"/>
        <w:rPr/>
      </w:pPr>
      <w:r>
        <w:rPr>
          <w:b/>
          <w:lang w:bidi="zxx"/>
        </w:rPr>
        <w:t>b) WSPOMAGANIE DZIAŁALNOŚCI STOWARZYSZEŃ TRZEŹWOŚCIOWYCH                 NA TERENIE MIASTA KRAŚNIK – 55 000 zł</w:t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lang w:bidi="zxx"/>
        </w:rPr>
      </w:pPr>
      <w:r>
        <w:rPr>
          <w:lang w:bidi="zxx"/>
        </w:rPr>
        <w:t>Wysokość środków  przeznaczonych na realizację zadania   w 2009 r. – 40 000 zł w 2010 r. – 49 913,84 zł</w:t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TextBody"/>
        <w:widowControl/>
        <w:jc w:val="both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Normal"/>
        <w:ind w:left="400" w:hanging="0"/>
        <w:jc w:val="both"/>
        <w:rPr>
          <w:b/>
          <w:b/>
          <w:bCs/>
          <w:sz w:val="10"/>
          <w:szCs w:val="10"/>
          <w:lang w:bidi="zxx"/>
        </w:rPr>
      </w:pPr>
      <w:r>
        <w:rPr>
          <w:b/>
          <w:bCs/>
          <w:sz w:val="10"/>
          <w:szCs w:val="10"/>
          <w:lang w:bidi="zxx"/>
        </w:rPr>
      </w:r>
    </w:p>
    <w:p>
      <w:pPr>
        <w:pStyle w:val="TextBody"/>
        <w:tabs>
          <w:tab w:val="clear" w:pos="1134"/>
          <w:tab w:val="left" w:pos="0" w:leader="none"/>
        </w:tabs>
        <w:jc w:val="both"/>
        <w:rPr/>
      </w:pPr>
      <w:r>
        <w:rPr>
          <w:b/>
        </w:rPr>
        <w:t>2. Zadania w zakresie prowadzenia profilaktycznej działalności informacyjnej i edukacyjnej                w zakresie rozwiązywania problemów alkoholowych i przeciwdzialania narkomanii,                       w  szczególności dla dzieci i młodzieży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/>
        <w:t>Sposób realizacji zadania</w:t>
      </w:r>
      <w:r>
        <w:rPr>
          <w:b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</w:rPr>
        <w:t>a)  KONKURS   EDUKATOR</w:t>
      </w:r>
      <w:r>
        <w:rPr/>
        <w:t xml:space="preserve"> – organizowanie na terenie szkół   oraz innych placówek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oświatowo – wychowawczych autorskich programów profilaktycznych  dla dzieci,     </w:t>
        <w:br/>
        <w:t xml:space="preserve"> młodzieży oraz rodziców zagrożonych uzależnieniem –  </w:t>
      </w:r>
      <w:r>
        <w:rPr>
          <w:b/>
        </w:rPr>
        <w:t>15 000</w:t>
      </w:r>
      <w:r>
        <w:rPr/>
        <w:t xml:space="preserve"> </w:t>
      </w:r>
      <w:r>
        <w:rPr>
          <w:b/>
        </w:rPr>
        <w:t>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w 2009 r. – 12 500 zł w 2010 r. -           10 000 z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400" w:leader="none"/>
        </w:tabs>
        <w:jc w:val="both"/>
        <w:rPr/>
      </w:pPr>
      <w:r>
        <w:rPr>
          <w:b/>
        </w:rPr>
        <w:t xml:space="preserve">KONKURS FERIE 2011, LATO 2011 </w:t>
      </w:r>
      <w:r>
        <w:rPr/>
        <w:t xml:space="preserve">– </w:t>
      </w:r>
      <w:r>
        <w:rPr>
          <w:b/>
        </w:rPr>
        <w:t>100 000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wypoczynku zimowego i letniego z realizacją programu profilaktycznego </w:t>
        <w:br/>
        <w:t xml:space="preserve">   o charakterze promocji zdrowego stylu życia i postaw abstynenckich organizowanych na terenie </w:t>
        <w:br/>
        <w:t xml:space="preserve">   miasta Kraśnik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obozów i wyjazdów profilaktycznych, terapeutycznych i integracyjnych  dla dzieci </w:t>
        <w:br/>
        <w:t xml:space="preserve">   i młodzieży z rodzin zagrożonych alkoholizmem.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Wysokość środków przeznaczona na realizację zadania w 2009 r. – 65 520 zł w 2010 r. –  50 00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1134"/>
          <w:tab w:val="left" w:pos="380" w:leader="none"/>
        </w:tabs>
        <w:jc w:val="left"/>
        <w:rPr/>
      </w:pPr>
      <w:r>
        <w:rPr>
          <w:b/>
        </w:rPr>
        <w:t xml:space="preserve">3. Zadania w zakresie wspomagania działalności instytucji, stowarzyszeń i osób fizycznych </w:t>
        <w:br/>
        <w:t xml:space="preserve"> służącej rozwiązywaniu problemów alkoholowych i problemów narkomanii.</w:t>
      </w:r>
    </w:p>
    <w:p>
      <w:pPr>
        <w:pStyle w:val="TextBody"/>
        <w:tabs>
          <w:tab w:val="clear" w:pos="1134"/>
          <w:tab w:val="left" w:pos="38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Sposób realizacji zadania: 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284" w:hanging="284"/>
        <w:jc w:val="both"/>
        <w:rPr/>
      </w:pPr>
      <w:r>
        <w:rPr>
          <w:b/>
        </w:rPr>
        <w:t xml:space="preserve">KONKURS ALTERNATYWA - </w:t>
      </w:r>
      <w:r>
        <w:rPr/>
        <w:t xml:space="preserve">współorganizowanie kompleksowych, środowiskowych  </w:t>
        <w:br/>
        <w:t xml:space="preserve">programów edukacyjno – profilaktycznych przez organizacje i ruchy abstynenckie, ruchy liderów młodzieżowych i inne organizacje pozarządowe – </w:t>
      </w:r>
      <w:r>
        <w:rPr>
          <w:b/>
          <w:bCs/>
        </w:rPr>
        <w:t xml:space="preserve"> 30 000 zł</w:t>
      </w:r>
    </w:p>
    <w:p>
      <w:pPr>
        <w:pStyle w:val="Normal"/>
        <w:jc w:val="both"/>
        <w:rPr/>
      </w:pPr>
      <w:r>
        <w:rPr/>
        <w:t>Wysokość środków przeznaczonych na realizację zadania  w 2009 r. – 10 000 zł w 2010 r. –            10 000 z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Współfinansowanie  alternatywnych zajęć sportowych wspierających zdrowy styl życia dzieci  i młodzieży oraz promujących postawy abstynenckie i bez używek – </w:t>
      </w:r>
      <w:r>
        <w:rPr>
          <w:b/>
          <w:bCs/>
        </w:rPr>
        <w:t xml:space="preserve">  60 000 zł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Wysokość środków przeznaczonych na realizację zadania   w 2009 r. - 56 000 zł w 2010 r.- 47 350 z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</w:rPr>
        <w:t>II.    ZASADY PRZYZNAWANIA DOTACJI</w:t>
      </w:r>
    </w:p>
    <w:p>
      <w:pPr>
        <w:pStyle w:val="TextBody"/>
        <w:jc w:val="both"/>
        <w:rPr/>
      </w:pPr>
      <w:r>
        <w:rPr/>
        <w:t>1. Podstawowym warunkiem przyznania dotacji  jest złożenie przez Oferenta do dnia 13 stycznia    2011 r. oferty w formie pisemnej, w zamkniętej kopercie z napisem „Konkurs na realizację zadania ............ (nazwa zadania oraz konkursu, w ramach którego będzie to zadanie realizowane oraz nazwa Oferenta)”. Ofertę należy złożyć na formularzu zawartym w załączniku nr 1 do Rozporządzenia Ministra Gospodarki,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TextBody"/>
        <w:jc w:val="both"/>
        <w:rPr/>
      </w:pPr>
      <w:r>
        <w:rPr/>
        <w:t>2. Oferta powinna zawierać następujące załączniki:</w:t>
      </w:r>
    </w:p>
    <w:p>
      <w:pPr>
        <w:pStyle w:val="TextBody"/>
        <w:jc w:val="both"/>
        <w:rPr/>
      </w:pPr>
      <w:r>
        <w:rPr/>
        <w:t xml:space="preserve">-  oświadczenie o zobowiązaniu do prowadzenia zajęć w zakresie profilaktycznej działalności </w:t>
        <w:br/>
        <w:t xml:space="preserve">   informacyjno-edukacyjnej dotyczącej rozwiązywania problemów alkoholowych ( np. ulotki,</w:t>
        <w:br/>
        <w:t xml:space="preserve">   wykłady, projekcja filmu, książki z biblioteczki MOPS, inne materiały),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kserokopia sprawozdania merytorycznego za 2010 r. (dotyczące realizowanych dotychczas zadań</w:t>
        <w:br/>
        <w:t xml:space="preserve">   publicznych) i finansowego za 2009 r., a w przypadku krótszej działalności – za okres prowadzenia </w:t>
        <w:br/>
        <w:t xml:space="preserve">   działalności,</w:t>
      </w:r>
    </w:p>
    <w:p>
      <w:pPr>
        <w:pStyle w:val="TextBody"/>
        <w:jc w:val="both"/>
        <w:rPr/>
      </w:pPr>
      <w:r>
        <w:rPr/>
        <w:t>-  kserokopia oryginału statutu podmiotu poświadczona za zgodność z oryginałem przez osoby</w:t>
        <w:br/>
        <w:t xml:space="preserve">   uprawnine,</w:t>
      </w:r>
    </w:p>
    <w:p>
      <w:pPr>
        <w:pStyle w:val="TextBody"/>
        <w:jc w:val="both"/>
        <w:rPr/>
      </w:pPr>
      <w:r>
        <w:rPr/>
        <w:t>-  oświadczenie o nieosiąganiu zysku przy realizacji zadania.</w:t>
      </w:r>
    </w:p>
    <w:p>
      <w:pPr>
        <w:pStyle w:val="TextBody"/>
        <w:jc w:val="both"/>
        <w:rPr/>
      </w:pPr>
      <w:r>
        <w:rPr>
          <w:u w:val="single"/>
        </w:rPr>
        <w:t>Wszystkie dokumenty składane w formie kopii powinny być opatrzone datą, pieczęcią oraz podpisami osób do tego uprawnionych.</w:t>
      </w:r>
    </w:p>
    <w:p>
      <w:pPr>
        <w:pStyle w:val="TextBody"/>
        <w:jc w:val="both"/>
        <w:rPr/>
      </w:pPr>
      <w:r>
        <w:rPr/>
        <w:t>Maksymalna stawka wynagrodzenia za prowadzenie 1 godz. zajęć dla realizatorów wynosi 30 zł.</w:t>
      </w:r>
    </w:p>
    <w:p>
      <w:pPr>
        <w:pStyle w:val="TextBody"/>
        <w:jc w:val="both"/>
        <w:rPr/>
      </w:pPr>
      <w:r>
        <w:rPr/>
        <w:t xml:space="preserve">3. Dotacji podlegają tylko te zadania, które będę realizowane na terenie Miasta Kraśnik i w których realizator posiada  udział własny finansowy lub rzeczowy w ogólnych kosztach realizacji zadania. </w:t>
      </w:r>
    </w:p>
    <w:p>
      <w:pPr>
        <w:pStyle w:val="TextBody"/>
        <w:jc w:val="both"/>
        <w:rPr/>
      </w:pPr>
      <w:r>
        <w:rPr/>
        <w:t>Szczegóły warunków realizacji  zadania i jego finansowanie  określi  umowa  sporządzona  zgodnie   z rozporządzeniem  Ministra  Gospodarki,  Pracy  i  Polityki  Społecznej  z  dnia  27  grudnia 2005 r.  w sprawie wzoru oferty realizacji zadania publicznego, ramowego wzoru umowy o wykonanie</w:t>
        <w:br/>
        <w:t xml:space="preserve"> zadania publicznego i wzoru sprawozdania z wykonania tego zadania </w:t>
      </w:r>
      <w:r>
        <w:rPr>
          <w:color w:val="000000"/>
        </w:rPr>
        <w:t xml:space="preserve">(Dz. U. z 2005 r. Nr 24, poz. 2207). </w:t>
      </w:r>
    </w:p>
    <w:p>
      <w:pPr>
        <w:pStyle w:val="TextBody"/>
        <w:jc w:val="both"/>
        <w:rPr/>
      </w:pPr>
      <w:r>
        <w:rPr/>
        <w:t xml:space="preserve">4. Wysokość środków planowanych  przez  Oferenta w  złożonej  ofercie na realizację  zadania,   może ulec zmianie w wyniku oceny oferty pod względem merytorycznym, jak również                          w  zależnosci od  ilości  poprawnie wypełnionych i  złożonych  ofert.  Złożenie oferty nie jest    równoznaczne z zapewnieniem przyznania dotacji lub przyznaniem dotacji w oczekiwanej wysokości. </w:t>
      </w:r>
    </w:p>
    <w:p>
      <w:pPr>
        <w:pStyle w:val="TextBody"/>
        <w:jc w:val="both"/>
        <w:rPr/>
      </w:pPr>
      <w:r>
        <w:rPr/>
        <w:t>5. Oferent w sytuacji zredukowania wnioskowanej kwoty  dotacji składa ofertę zaktualizowaną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oszczególne zadania oraz kwoty na ich realizację mogą ulec zmianie lub całkowitemu wykreśleniu w sytuacji braku podjęcia uchwały Rady Miasta w sprawie uchwalenia Miejskiego Programu Profilaktyki i Rozwiązywania Problemów Alkoholowych oraz Przeciwdziałania Narkomanii na 2011 r.</w:t>
      </w:r>
    </w:p>
    <w:p>
      <w:pPr>
        <w:pStyle w:val="WWTekstpodstawowy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II.   TERMIN SKŁADANIA OFERT</w:t>
      </w:r>
    </w:p>
    <w:p>
      <w:pPr>
        <w:pStyle w:val="WWTekstpodstawowy2"/>
        <w:rPr/>
      </w:pPr>
      <w:r>
        <w:rPr/>
        <w:t>1. Oferty  wraz z wymaganymi załącznikami należy składać do dnia 13 stycznia 2011 r., do godziny 15.00 w Miejskim Ośrodku Pomocy Społecznej ul. Grunwaldzka 4 A, 23-210  Kraśnik (sekretariat)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ind w:left="20" w:hanging="0"/>
        <w:rPr/>
      </w:pPr>
      <w:r>
        <w:rPr/>
        <w:t>3. Nie przewiduje się możliwości uzupełniania złożonych ofert.</w:t>
      </w:r>
    </w:p>
    <w:p>
      <w:pPr>
        <w:pStyle w:val="WWTekstpodstawowy2"/>
        <w:ind w:left="20" w:hanging="0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V.   TERMINY, TRYB I KRYTERIA STOSOWANE PRZY WYBORZE OFERTY</w:t>
      </w:r>
    </w:p>
    <w:p>
      <w:pPr>
        <w:pStyle w:val="WWTekstpodstawowy2"/>
        <w:rPr/>
      </w:pPr>
      <w:r>
        <w:rPr/>
        <w:t xml:space="preserve">1. Rozpatrzenie ofert nastąpi  do 17 stycznia 2011 r.(konkurs FERIE 2011), pozostałe do 28 stycznia 2011 r. </w:t>
      </w:r>
    </w:p>
    <w:p>
      <w:pPr>
        <w:pStyle w:val="TextBody"/>
        <w:jc w:val="both"/>
        <w:rPr/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V.  TERMINY I WARUNKI REALIZACJI ZADANIA</w:t>
      </w:r>
    </w:p>
    <w:p>
      <w:pPr>
        <w:pStyle w:val="WWTekstpodstawowy2"/>
        <w:jc w:val="left"/>
        <w:rPr/>
      </w:pPr>
      <w:r>
        <w:rPr/>
        <w:t xml:space="preserve">1.    Zadanie będzie realizowane w 2011 r.           </w:t>
      </w:r>
    </w:p>
    <w:p>
      <w:pPr>
        <w:pStyle w:val="WWTekstpodstawowy2"/>
        <w:rPr/>
      </w:pPr>
      <w:r>
        <w:rPr/>
        <w:t xml:space="preserve">2.   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 xml:space="preserve">    Mirosław Włodarczyk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0:00Z</dcterms:created>
  <dc:creator/>
  <dc:description/>
  <cp:keywords/>
  <dc:language>en-US</dc:language>
  <cp:lastModifiedBy>admin</cp:lastModifiedBy>
  <cp:lastPrinted>2010-12-23T08:35:00Z</cp:lastPrinted>
  <dcterms:modified xsi:type="dcterms:W3CDTF">2010-12-24T07:24:00Z</dcterms:modified>
  <cp:revision>70</cp:revision>
  <dc:subject/>
  <dc:title/>
</cp:coreProperties>
</file>