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łącznik nr 2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Zarządzenia Nr  18/2010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urmistrza Miasta Kraśnik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 dnia 23.12.2010 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 pracy Komisji konkursowej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Komisja konkursowa, zwana dalej Komisją,  obraduje na posiedzeniach zamkniętych, bez </w:t>
      </w:r>
    </w:p>
    <w:p>
      <w:pPr>
        <w:pStyle w:val="Normal"/>
        <w:ind w:right="-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działu oferentów z wyjątkiem czynności określonych w pkt 2 tego regulamin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 czynnościach Komisji dotyczących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stwierdzenia prawidłowości ogłoszenia konkursu oraz liczby otrzymanych ofert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otwarcia kopert z ofertam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stwierdzenia ważności ofert pod względem formalnym, mogą uczestniczyć oferenci bez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awa głosu, Komisja działa w oparciu o ustawę z dnia 24 kwietnia 2003 r. o działalności</w:t>
        <w:br/>
        <w:t xml:space="preserve">        pożytku publicznego i o wolontariacie (Dz. U.  Nr 96, poz. 873 z późn. zm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Pracą Komisji kieruje  Przewodniczą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Prace Komisji są ważne przy udziale co najmniej trzech członk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Wszystkie decyzje dotyczące przebiegu konkursu  Komisja podejmuje w głosowaniu </w:t>
        <w:br/>
        <w:t xml:space="preserve">     jawnym, zwykłą większością głosów. W przypadku równej liczby głosów „za" i „przeciw"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cyduje głos Przewodniczącego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Komisja w pierwszej kolejności sprawdza oferty pod względem formalnym. Oferty nie</w:t>
        <w:br/>
        <w:t xml:space="preserve">    spełniające  wymogów określonych w ogłoszeniu o konkursie zostają odrzucone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Komisja przyjmuje do protokołu wyjaśnienia i oświadczenia zgłoszone przez oferent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. Komisja konkursowa w ciągu  4 dni od terminu określonego dla ich złożenia (konkurs FERIE) pozostałe w ciągu 15 dni opiniuje oferty  na podstawie oceny następujących elementów ofert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możliwości realizacji zadania publicznego przez organizację pozarządową lub podmioty wymienione w art. 3 ust. 3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przedstawioną kalkulację kosztów realizacji zadania publicznego, w tym w odniesieniu do zakresu rzeczowego zadania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proponowaną jakość wykonania zadania i kwalifikacje osób, przy udziale których organizacja pozarządowa  lub podmioty  określone w art. 3 ust. 3 będą realizować zadanie publiczne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uwzględnienie planowanego przez organizację pozarządową lub podmioty wymienione w art. 3 ust. udziału środków finansowych własnych lub środków pochodzących z innych źródeł na realizację zadania publicznego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uwzględnienie planowanego przez organizację pozarządową lub podmioty wymienione w art. 3 ust. 3, wkładu rzeczowego, osobowego, w tym świadczenia wolontariuszy i pracę społeczną członków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realizację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TextBody"/>
        <w:tabs>
          <w:tab w:val="clear" w:pos="708"/>
          <w:tab w:val="left" w:pos="750" w:leader="none"/>
        </w:tabs>
        <w:rPr/>
      </w:pPr>
      <w:r>
        <w:rPr>
          <w:color w:val="000000"/>
          <w:szCs w:val="24"/>
        </w:rPr>
        <w:t>9. Dopuszcza się możliwość wyboru więcej niż jednej oferty.                                                                  10. Komisja prowadzi postępowanie konkursowe na kartach przyznania dotacji (załącznik nr 1    do Regulaminu  pracy Komisji konkursowej).                                                                                           11.</w:t>
      </w:r>
      <w:r>
        <w:rPr>
          <w:rFonts w:cs="Arial Narrow" w:ascii="Arial Narrow" w:hAnsi="Arial Narrow"/>
        </w:rPr>
        <w:t xml:space="preserve"> </w:t>
      </w:r>
      <w:r>
        <w:rPr/>
        <w:t>Protokół z przebiegu otwartego konkursu ofert wraz z całą dokumentacją konkursową</w:t>
        <w:br/>
        <w:t>Przewodniczący przekazuje Burmistrzowi Miasta</w:t>
      </w:r>
      <w:r>
        <w:rPr>
          <w:color w:val="000000"/>
          <w:szCs w:val="24"/>
        </w:rPr>
        <w:t xml:space="preserve"> Kraśnik.                                                                           12.  Ostateczną </w:t>
      </w:r>
      <w:r>
        <w:rPr/>
        <w:t xml:space="preserve">decyzję o dofinansowaniu realizacji zadania podejmuje Burmistrz Miasta </w:t>
        <w:br/>
        <w:t xml:space="preserve">Kraśnik  w  formie zarządzenia.  Oferenci,  którzy  zostaną   zakwalifikowani  przez Burmistrza   do   realizacji poszczególnych zadań  zostaną  powiadomieni  pisemnie. </w:t>
        <w:br/>
        <w:t>Informacja  o wyborze  Oferentów zostanie podana na tablicach  ogłoszeń:  Urzędu Miasta  Kraśnik  oraz  Miejskiego  Ośrodka Pomocy Społecznej w Kraśniku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w Biuletynie Informacji Publicznej i stronie internetowej Miejskiego Ośrodka Pomocy Społecznej  w Kraśniku.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13. Komisja rozwiązuje się z chwilą rozstrzygnięcia konkursu ofert.</w:t>
      </w:r>
    </w:p>
    <w:p>
      <w:pPr>
        <w:pStyle w:val="Normal"/>
        <w:ind w:left="2832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łącznik nr 1  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Regulaminu  pracy Komisji konkursowej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arta oceny ofer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oferty nr : ……..... z dnia 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zadania: ……………...…………………………………………………………………... …………………………….…………………………………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nioskodawcy: …………………………………………………………………………...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5"/>
        <w:gridCol w:w="900"/>
        <w:gridCol w:w="365"/>
        <w:gridCol w:w="544"/>
        <w:gridCol w:w="1436"/>
        <w:gridCol w:w="2160"/>
      </w:tblGrid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y oferta złożona została w termini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zy oferta złożona została przez</w:t>
              <w:br/>
              <w:t xml:space="preserve">    uprawniony podmio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Czy oferta jest zgodna z zadaniami </w:t>
              <w:br/>
              <w:t xml:space="preserve">    wskazanymi w ogłoszonym konkursi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zy oferta spełnia warunki formalne?</w:t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Czy oferta spełnia warunki </w:t>
              <w:br/>
              <w:t xml:space="preserve">    merytorycz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 wnioskod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 zaproponowana                  przez Komisję (w z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 zadania             (w zł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ział własny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dotacja (w z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y (w zł):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czowy: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y członków Komisji: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raśnik, ………………………….</w:t>
      </w:r>
    </w:p>
    <w:sectPr>
      <w:type w:val="nextPage"/>
      <w:pgSz w:w="11906" w:h="16838"/>
      <w:pgMar w:left="1418" w:right="12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144"/>
      <w:szCs w:val="14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18:00Z</dcterms:created>
  <dc:creator>M.Iwan</dc:creator>
  <dc:description/>
  <cp:keywords/>
  <dc:language>en-US</dc:language>
  <cp:lastModifiedBy>admin</cp:lastModifiedBy>
  <cp:lastPrinted>2010-12-23T08:23:00Z</cp:lastPrinted>
  <dcterms:modified xsi:type="dcterms:W3CDTF">2010-12-24T07:23:00Z</dcterms:modified>
  <cp:revision>30</cp:revision>
  <dc:subject/>
  <dc:title>Załącznik Nr 2</dc:title>
</cp:coreProperties>
</file>