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  </w:t>
        <w:br/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ieczęć organizacji)</w:t>
      </w:r>
    </w:p>
    <w:p>
      <w:pPr>
        <w:pStyle w:val="Heading1"/>
        <w:tabs>
          <w:tab w:val="left" w:pos="0" w:leader="none"/>
          <w:tab w:val="left" w:pos="5616" w:leader="none"/>
        </w:tabs>
        <w:ind w:left="432" w:hanging="432"/>
        <w:rPr/>
      </w:pPr>
      <w:r>
        <w:rPr>
          <w:sz w:val="24"/>
        </w:rPr>
        <w:t xml:space="preserve">ZAKTUALIZOWANY  KOSZTORYS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18"/>
          <w:szCs w:val="18"/>
        </w:rPr>
        <w:t>(nazwa zadania zgodna z ofertą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18"/>
          <w:szCs w:val="18"/>
        </w:rPr>
        <w:t>(nazwa zadania -własna)</w:t>
      </w:r>
    </w:p>
    <w:p>
      <w:pPr>
        <w:pStyle w:val="Normal"/>
        <w:spacing w:lineRule="auto" w:line="240"/>
        <w:ind w:left="17" w:hanging="0"/>
        <w:jc w:val="both"/>
        <w:rPr/>
      </w:pPr>
      <w:r>
        <w:rPr>
          <w:rFonts w:cs="Times New Roman" w:ascii="Times New Roman" w:hAnsi="Times New Roman"/>
          <w:b/>
        </w:rPr>
        <w:t>Kwota dotacji przyznana na realizację zadania: ................................zł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  <w:tab/>
        <w:t>Kosztorys ze względu na rodzaj kosztów:</w:t>
      </w: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719"/>
        <w:gridCol w:w="355"/>
        <w:gridCol w:w="356"/>
        <w:gridCol w:w="356"/>
        <w:gridCol w:w="1022"/>
        <w:gridCol w:w="1502"/>
        <w:gridCol w:w="1659"/>
        <w:gridCol w:w="1605"/>
      </w:tblGrid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jednostkowy (w zł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do pokrycia                  z wnioskowanej dotacji 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                        z finansowych środków własnych, środków                    z innych źródeł, w tym wpłat                     i opłat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do pokrycia                      z wkładu osobowego,              w tym pracy społecznej członków                     i świadczeń wolontariuszy (w zł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merytor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obsłu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dania publicznego,                  w tym koszty administracyjne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koszty,                w tym koszty wyposażenia                     i promocji po stronie…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749"/>
        <w:gridCol w:w="849"/>
        <w:gridCol w:w="99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035"/>
        <w:gridCol w:w="2912"/>
        <w:gridCol w:w="288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atrzenia -                    w przypadku wniosków (ofert) nierozpatrzonych do czasu złożenia niniejszej oferty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śnik,  ……....................  r.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(podpisy osób upoważnionych do reprezentowania organiz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uj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  <w:br/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(data i podpis Kierownika MOP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Lucida Sans Unicode" w:cs="Times New Roman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2:00Z</dcterms:created>
  <dc:creator>M. Iwan</dc:creator>
  <dc:description/>
  <cp:keywords/>
  <dc:language>en-US</dc:language>
  <cp:lastModifiedBy>Kiton</cp:lastModifiedBy>
  <dcterms:modified xsi:type="dcterms:W3CDTF">2012-02-22T13:12:00Z</dcterms:modified>
  <cp:revision>2</cp:revision>
  <dc:subject/>
  <dc:title/>
</cp:coreProperties>
</file>