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</w:t>
      </w:r>
      <w:r>
        <w:rPr/>
        <w:tab/>
        <w:tab/>
        <w:tab/>
        <w:t xml:space="preserve">                                 ……………………………....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  <w:t>(pieczęć firmowa lub dane osobowe)</w:t>
        <w:tab/>
        <w:tab/>
        <w:tab/>
        <w:tab/>
        <w:tab/>
        <w:t xml:space="preserve">                     (data i miejsce złożenia oferty)</w:t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DLA</w:t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INSTYTUCJI KULTURY */OSOBY FIZYCZNEJ*/PRAWNEJ*/PRZEDSIĘBIORCY*/</w:t>
      </w:r>
    </w:p>
    <w:p>
      <w:pPr>
        <w:pStyle w:val="Normal"/>
        <w:ind w:right="-288" w:hanging="0"/>
        <w:jc w:val="center"/>
        <w:rPr/>
      </w:pPr>
      <w:r>
        <w:rPr>
          <w:sz w:val="20"/>
          <w:szCs w:val="20"/>
        </w:rPr>
        <w:t>PODMIOTU ZALICZANEGO DO SEKTORA FINANSÓW PUBLICZNYCH*/</w:t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z zakresu: </w:t>
      </w:r>
      <w:r>
        <w:rPr/>
        <w:t>organizowanie  imprez, spotkań i wyjazdów kulturalnych, integracyjnych,</w:t>
        <w:br/>
        <w:t xml:space="preserve">                        rekreacyjnych, festynów bezalkoholowych promujących zdrowy styl życia</w:t>
        <w:br/>
        <w:t xml:space="preserve">                        mieszkańców Kraśnika bez używek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88" w:hanging="0"/>
        <w:jc w:val="center"/>
        <w:rPr/>
      </w:pPr>
      <w:r>
        <w:rPr>
          <w:sz w:val="18"/>
          <w:szCs w:val="18"/>
        </w:rPr>
        <w:t>(nazwa własna zadania)</w:t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w okresie od ……………… do ………………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ind w:right="-288" w:hanging="0"/>
        <w:jc w:val="center"/>
        <w:rPr/>
      </w:pPr>
      <w:r>
        <w:rPr>
          <w:sz w:val="20"/>
          <w:szCs w:val="20"/>
        </w:rPr>
        <w:t>WSPIERANIA  ZADANIA</w:t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oferenta)</w:t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WNIOSKOWANA KWOTA ZE ŚRODKÓW PUBLICZNYCH W  WYSOKOŚCI</w:t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……… </w:t>
      </w:r>
      <w:r>
        <w:rPr>
          <w:sz w:val="20"/>
          <w:szCs w:val="20"/>
        </w:rPr>
        <w:t>ZŁ</w:t>
      </w:r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b/>
        </w:rPr>
        <w:t>I. Dane na temat instytucji kultury</w:t>
      </w:r>
      <w:r>
        <w:rPr>
          <w:sz w:val="20"/>
          <w:szCs w:val="20"/>
        </w:rPr>
        <w:t>*/</w:t>
      </w:r>
      <w:r>
        <w:rPr>
          <w:b/>
        </w:rPr>
        <w:t>osoby fizycznej */prawnej*/przedsiębiorcy*/</w:t>
      </w:r>
    </w:p>
    <w:p>
      <w:pPr>
        <w:pStyle w:val="Normal"/>
        <w:ind w:right="-288" w:hanging="0"/>
        <w:jc w:val="center"/>
        <w:rPr/>
      </w:pPr>
      <w:r>
        <w:rPr>
          <w:b/>
        </w:rPr>
        <w:t>podmiotu zaliczanego do sektora finansów publicznych*/</w:t>
      </w:r>
    </w:p>
    <w:p>
      <w:pPr>
        <w:pStyle w:val="Normal"/>
        <w:ind w:right="-28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1) pełna nazwa …………………………………………………………………………………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2) dokładny adres: miejscowość…………………...…… ul. ………………………………………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gmina ………………………… powiat …………………… województwo ……………………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3) tel. ………………………….faks ………………………. e-mail ………………………………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4) nazwa banku i numer rachunku …………………………………………………………………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5) nazwiska i imiona osób upoważnionych do podpisywania umowy o wykonanie zadania publicznego oraz osób posiadających zdolność do podejmowania zobowiązań finansowych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6) NIP: …………………………………………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7) REGON: ……………………………………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8) Dla osób fizycznych PESEL: …………………………………. imię matki, ojca 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</w:t>
      </w:r>
      <w:r>
        <w:rPr/>
        <w:t>..data i miejsce urodzenia 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adres zamieszkania …………………………………………………………………………………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(dołączyć kwalifikacje niezbędne do realizacji zadania –osoba fizyczna prowadząca zajęcia profilaktyczne, informacyjno-edukacyjne itp.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9) Nazwa, adres i telefon  kontaktowy jednostki bezpośrednio wykonującej zadanie, o którym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 </w:t>
      </w:r>
      <w:r>
        <w:rPr/>
        <w:t>mowa w ofercie…………………………………………………………………………………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II. Opis realizacji zadania: 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Harmonogram realizacji zadania </w:t>
      </w:r>
      <w:r>
        <w:rPr/>
        <w:t xml:space="preserve">(należy podać dokładnie rok, miesiąc, dzień, godzinę               i miejsce realizacji zadania, należy również podać dokładną datę rozpoczęcia i zakończenia zadania, w przypadku zmian należy </w:t>
      </w:r>
      <w:r>
        <w:rPr>
          <w:b/>
        </w:rPr>
        <w:t xml:space="preserve">wcześniej </w:t>
      </w:r>
      <w:r>
        <w:rPr/>
        <w:t>dostarczyć informację na piśmie do sekretariatu Miejskiego Ośrodka Pomocy Społecznej w Kraśniku lub przesłać faksem pod nr  81 825 41 35 lub 81 825 15 8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IV. Plan kosztowy realizacji zadania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Koszt całkowity zadania: …………………………….....,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z tego wysokość wnioskowanych środków finansowych ………………………… 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Kalkulacja przewidywanych kosztów realizacji zadania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V. Uzasadnienie celowości zadania ( w tym uzasadnienie zgodności z ofertą, uzasadnienie potrzeby realizacji, zakładane rezultaty realizacji zadania itd.)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VI. Oświadczam, że w czasie realizacji zadania, wynikającego z oferty będzie obowiązywał</w:t>
        <w:br/>
        <w:t xml:space="preserve">       bezwzględny zakaz spożywania alkoholu pod rygorem zwrotu przyznanej dotacji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ind w:right="-157" w:hanging="0"/>
        <w:jc w:val="right"/>
        <w:rPr/>
      </w:pPr>
      <w:r>
        <w:rPr/>
      </w:r>
    </w:p>
    <w:p>
      <w:pPr>
        <w:pStyle w:val="Normal"/>
        <w:ind w:right="-157" w:hanging="0"/>
        <w:jc w:val="right"/>
        <w:rPr/>
      </w:pPr>
      <w:r>
        <w:rPr/>
      </w:r>
    </w:p>
    <w:p>
      <w:pPr>
        <w:pStyle w:val="Normal"/>
        <w:ind w:right="-157" w:hanging="0"/>
        <w:jc w:val="right"/>
        <w:rPr/>
      </w:pPr>
      <w:r>
        <w:rPr/>
        <w:t>…</w:t>
      </w:r>
      <w:r>
        <w:rPr/>
        <w:t>..…………………………………………………</w:t>
      </w:r>
    </w:p>
    <w:p>
      <w:pPr>
        <w:pStyle w:val="Normal"/>
        <w:ind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podpis osoby lub osób  upoważnionych)</w:t>
      </w:r>
    </w:p>
    <w:p>
      <w:pPr>
        <w:pStyle w:val="Normal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pinia Miejskiej Komisji                                                                            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wiązywania Problemów Alkoholowych                                           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7" w:hanging="0"/>
        <w:rPr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……                                  </w:t>
      </w:r>
    </w:p>
    <w:p>
      <w:pPr>
        <w:pStyle w:val="Normal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4:00Z</dcterms:created>
  <dc:creator>Mops</dc:creator>
  <dc:description/>
  <cp:keywords/>
  <dc:language>en-US</dc:language>
  <cp:lastModifiedBy>Kiton</cp:lastModifiedBy>
  <cp:lastPrinted>2012-01-17T08:35:00Z</cp:lastPrinted>
  <dcterms:modified xsi:type="dcterms:W3CDTF">2013-01-21T18:24:00Z</dcterms:modified>
  <cp:revision>2</cp:revision>
  <dc:subject/>
  <dc:title/>
</cp:coreProperties>
</file>