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 Nr 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o Rozporządzenia Ministra Pracy i Polity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połecznej z dnia 15 grudnia 201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1812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19"/>
        <w:gridCol w:w="355"/>
        <w:gridCol w:w="356"/>
        <w:gridCol w:w="356"/>
        <w:gridCol w:w="1022"/>
        <w:gridCol w:w="1502"/>
        <w:gridCol w:w="1659"/>
        <w:gridCol w:w="1605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                 z wnioskowanej dotacji 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                        z finansowych środków własnych, środków                    z innych źródeł, w tym wpłat                    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                     z wkładu osobowego,              w tym pracy społecznej członków                     i świadczeń wolontariuszy (w z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                 w tym koszty administracyjne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               w tym koszty wyposażenia                     i promocji po stronie…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49"/>
        <w:gridCol w:w="849"/>
        <w:gridCol w:w="9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                  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           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lang w:eastAsia="pl-PL"/>
        </w:rPr>
        <w:t>  Wypełnia organ administracji publiczn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4:00Z</dcterms:created>
  <dc:creator>IWAN  M.</dc:creator>
  <dc:description/>
  <cp:keywords/>
  <dc:language>en-US</dc:language>
  <cp:lastModifiedBy>Ada</cp:lastModifiedBy>
  <cp:lastPrinted>2011-06-06T15:58:00Z</cp:lastPrinted>
  <dcterms:modified xsi:type="dcterms:W3CDTF">2011-12-10T18:24:00Z</dcterms:modified>
  <cp:revision>6</cp:revision>
  <dc:subject/>
  <dc:title>oferta do konkursu na 2012 r.</dc:title>
</cp:coreProperties>
</file>