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ab/>
        <w:t xml:space="preserve">        Kraśnik, 12.07.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Kraśni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l. Grunwaldzka 4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10 Kraś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głoszenie o wyborze najkorzystniejszej oferty w postępowaniu prowadzonym                  w trybie przetargu nieograniczonego o wartości szacunkowej poniżej kwoty określonej                w przepisach wydanych  na podstawie art. 11 ust. 8 ustawy Prawo zamówień publicznych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tyczy: postępowania o udzielenie zamówienia publicznego prowadzonego w trybie przetargu nieograniczonego n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dostawę i montaż drewnianych urządzeń zabawowych przy: Integracyjnym Przedszkolu Publicznym Nr 3 - ul. Balladyny 8,  Szkole Podstawowej Nr 4 - ul. Kolejowa 28, ul. Słoneczna 3 - Wyszyńskiego 14, Szkole Podstawowej Nr 3 -                           ul. Urzędowska 435, ul. Chopina, ul. Al. Niepodległości 43-45, ul. Al. Niepodległości 49,             ul. Kwiatkowskiego 5, ul. Kwiatkowskiego 7, ul. Zawadzkiego w Kraśniku” ogłoszonego                w Biuletynie Zamówień Publicznych pod numerem 161864-2011 z dnia 16.06.2011r. </w:t>
      </w:r>
    </w:p>
    <w:p>
      <w:pPr>
        <w:pStyle w:val="TextBodyIndent"/>
        <w:tabs>
          <w:tab w:val="clear" w:pos="708"/>
          <w:tab w:val="left" w:pos="736" w:leader="none"/>
        </w:tabs>
        <w:spacing w:lineRule="atLeast" w:line="100"/>
        <w:ind w:left="0" w:hanging="0"/>
        <w:rPr>
          <w:lang w:val="pl-PL"/>
        </w:rPr>
      </w:pPr>
      <w:r>
        <w:rPr/>
        <w:t>1.Zamawiający działając na podstawie art. 91 oraz 92 ustawy z dnia 29 stycznia 2004 r. – Prawo zamówień publicznych (Dz. U. z 2010 r. Nr 113, poz. 759</w:t>
      </w:r>
      <w:r>
        <w:rPr>
          <w:lang w:val="pl-PL"/>
        </w:rPr>
        <w:t xml:space="preserve"> z późn. zm.</w:t>
      </w:r>
      <w:r>
        <w:rPr/>
        <w:t xml:space="preserve">), kierując się jedynym kryterium jakim była cena, w zakresie </w:t>
      </w:r>
      <w:r>
        <w:rPr>
          <w:bCs/>
        </w:rPr>
        <w:t>zamówienia ,,</w:t>
      </w:r>
      <w:r>
        <w:rPr>
          <w:lang w:val="pl-PL"/>
        </w:rPr>
        <w:t xml:space="preserve"> </w:t>
      </w:r>
      <w:r>
        <w:rPr/>
        <w:t>dostaw</w:t>
      </w:r>
      <w:r>
        <w:rPr>
          <w:lang w:val="pl-PL"/>
        </w:rPr>
        <w:t>a</w:t>
      </w:r>
      <w:r>
        <w:rPr/>
        <w:t xml:space="preserve"> i montaż drewnianych urządzeń zabawowych przy: Integracyjnym Przedszkolu Publicznym Nr 3 - ul. Balladyny 8,  Szkole Podstawowej Nr 4 - ul. Kolejowa 28, ul. Słoneczna 3 - Wyszyńskiego 14, Szkole Podstawowej Nr 3 - ul. Urzędowska 435, ul. Chopina, ul. Al. Niepodległości 43-45, </w:t>
      </w:r>
      <w:r>
        <w:rPr>
          <w:lang w:val="pl-PL"/>
        </w:rPr>
        <w:t xml:space="preserve">            </w:t>
      </w:r>
      <w:r>
        <w:rPr/>
        <w:t xml:space="preserve">ul. Al. Niepodległości 49,  ul. Kwiatkowskiego 5, ul. Kwiatkowskiego 7, ul. Zawadzkiego </w:t>
      </w:r>
      <w:r>
        <w:rPr>
          <w:lang w:val="pl-PL"/>
        </w:rPr>
        <w:t xml:space="preserve">                </w:t>
      </w:r>
      <w:r>
        <w:rPr/>
        <w:t>w Kraśniku</w:t>
      </w:r>
      <w:r>
        <w:rPr>
          <w:lang w:val="pl-PL"/>
        </w:rPr>
        <w:t xml:space="preserve"> </w:t>
      </w:r>
      <w:r>
        <w:rPr/>
        <w:t>dokonał wyboru oferty firmy:</w:t>
      </w:r>
    </w:p>
    <w:p>
      <w:pPr>
        <w:pStyle w:val="TextBodyIndent"/>
        <w:tabs>
          <w:tab w:val="clear" w:pos="708"/>
          <w:tab w:val="left" w:pos="736" w:leader="none"/>
        </w:tabs>
        <w:spacing w:lineRule="atLeast" w:line="10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VIUS s.c.                                                                                                                                                   Wojciech Zdeb, Mateusz Cichowski                                                                                          Majdan Brzezicki 42                                                                                                                                 21-050 Piaski                                                                                                                                Łączna cena oferty brutto – 65 190 zł                                                                                        Kryterium oceny ofert: 100% cena.                                                                                              Liczba punktów w kryterium cena: 10 pkt                                                                                 Oferta zgodna ze Specyfikacją Istotnych Warunków Zamówienia i najkorzystniejsza pod względem jedynego kryterium- ce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, zgodnie z art. 92 ust. 1 pkt 1 i art. 89 ust. 1 pkt 2 ustawy Prawo zamówień publicznych, Zamawiający informuje, że w zakresie zamówienia złożone zostały (poza ofertą określoną powyżej) następujące oferty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 „Gama” s.c. A. Krasucka - Pawlak, T. Paw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20 Niedrzwica Du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ańcow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cena oferty brutto – 110 909,10 zł                                                                                                  Kryterium oceny ofert: 100% cena.                                                                                              Liczba punktów w kryterium cena:  5,87 pkt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C GA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Gac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eleńska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70 Pak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 brutto – 67 711,5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um oceny ofert: 100% cena.                                                                                              Liczba punktów w kryterium cena: 9,63 pkt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U.H. BET-KAM s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Penkala, Eugeniusz Penk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pacerowa 1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4-240 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 brutto – 81 868,8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oceny ofert: 100% cena.                                                                                              Liczba punktów w kryterium cena:  7,96 pk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stwo Wielobranżowe „API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Ozięb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niatowskiego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500 Jaros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 brutto – 82 753,17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yterium oceny ofert: 100% cena.                                                                                              Liczba punktów w kryterium cena: 7,87 pk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QUET s.c. Andrzej Cieślawski, Adam Wron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odre, ul. Trzebnicka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095 Mir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 brutto – 93 392,42 zł                                                                                    Oferta odrzucona ze względu na to, że zaproponowane urządzenia odbiegają od założeń SIWZ, np. altana sześciokątna, zestaw zabawowy  -</w:t>
      </w:r>
      <w:r>
        <w:rPr>
          <w:rFonts w:cs="Times New Roman" w:ascii="Times New Roman" w:hAnsi="Times New Roman"/>
        </w:rPr>
        <w:t xml:space="preserve">wyposażenie  przy ul. Słoneczna 3-Wyszyńskiego14 </w:t>
      </w:r>
      <w:r>
        <w:rPr>
          <w:rFonts w:cs="Times New Roman" w:ascii="Times New Roman" w:hAnsi="Times New Roman"/>
          <w:sz w:val="24"/>
          <w:szCs w:val="24"/>
        </w:rPr>
        <w:t>, ławo-stół , pomost z belką z dwoma trap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OR spółka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Odkrywców 1-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212 Wrocła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 brutto – 103 832,27 zł                                                                                  Oferta odrzucona ze względu na to, że zaproponowane urządzenia odbiegają od założeń SIWZ, np. altana sześciokątna, kosz na śmieci, siedzisko gumowe „koszyk”, pomost z belką    z dwoma trapami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umowę podpisze z  firmą MEVIUS s. c. Wojciech Zdeb, Mateusz Cichowski, Majdan Brzezicki 42, 21-050 Piask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) MEVIUS s.c.                                                                                                                                                   Wojciech Zdeb, Mateusz Cichowski                                                                                                        Majdan Brzezicki 42                                                                                                                                 21-050 Piaski                                                                                                                                                          2)  PW „Gama” s.c. A. Krasucka - Pawlak, T. Pawlak                                                                                   24-220 Niedrzwica Duża                                                                                                                                        ul. Krańcowa 3                                                                                                                                                         3) MAGIC GARDEN                                                                                                                                                  Daniel Gacek                                                                                                                                           ul. Mieleńska 27                                                                                                                                                         88-170 Pakość                                                                                                                                                           4) Z.U.H. BET-KAM s.c.                                                                                                                             Tadeusz Penkala, Eugeniusz Penkała                                                                                                                ul. Spacerowa 1A                                                                                                                                                    84-240 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zedsiębiorstwo Wielobranżowe „API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Ozięb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oniatowskiego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-500 Jarosł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CROQUET s.c. Andrzej Cieślawski, Adam Wronec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odre, ul. Trzebnicka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-095 Mir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FIOR spółka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Odkrywców 1-3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-212 Wrocła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hyperlink r:id="rId2">
        <w:r>
          <w:rPr>
            <w:rStyle w:val="InternetLink"/>
            <w:rFonts w:cs="Times New Roman" w:ascii="Times New Roman" w:hAnsi="Times New Roman"/>
          </w:rPr>
          <w:t>www.bip.mops.krasnik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9) Tablica ogłoszeń w Miejskim Ośrodku Pomocy Społecznej w Kraśn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9z0">
    <w:name w:val="WW8Num19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1080" w:hanging="108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22:00Z</dcterms:created>
  <dc:creator>IWAN</dc:creator>
  <dc:description/>
  <cp:keywords/>
  <dc:language>en-US</dc:language>
  <cp:lastModifiedBy>admin</cp:lastModifiedBy>
  <cp:lastPrinted>2011-07-12T12:11:00Z</cp:lastPrinted>
  <dcterms:modified xsi:type="dcterms:W3CDTF">2011-07-14T10:38:00Z</dcterms:modified>
  <cp:revision>20</cp:revision>
  <dc:subject/>
  <dc:title/>
</cp:coreProperties>
</file>