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trzygnięcie przetargu ogłoszonego w BIP  pod nr 133370-2009                       z dnia 05.05.2009 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iejski Ośrodek Pomocy Społecznej w Kraśniku w związku z postępowaniem prowadzonym w trybie przetargu nieograniczonego na podstawie przepisów ustawy z dnia 29 stycznia 2004 r. Prawo zamówień publicznych (Dz. U. z 2007 r. nr 223, poz. 1655                                z późniejszymi zmianami) na wykonanie zamówienia: „dostawa i montaż drewnianych urządzeń zabawowych na place zabaw w Kraśniku przy al. Niepodległości 11c,                              ul. Grunwaldzka 3-5, Krasińskiego 3-7, ks. Popiełuszki 1a, Ogrodowej i Zalewie Kraśnickim” informuje, że na podstawie art. 93 ust. 1 pkt 1 Prawo zamówień publicznych unieważnia postępowanie w części dotyczącej realizacji zadania I, II, III, IV i VI oraz na podstawie art. 93 ust. 1 pkt 4 unieważnia postępowanie w części dotyczącej realizacji zadania V i V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1:00Z</dcterms:created>
  <dc:creator>IWAN</dc:creator>
  <dc:description/>
  <cp:keywords/>
  <dc:language>en-US</dc:language>
  <cp:lastModifiedBy>Kiton</cp:lastModifiedBy>
  <cp:lastPrinted>2009-05-31T18:58:00Z</cp:lastPrinted>
  <dcterms:modified xsi:type="dcterms:W3CDTF">2011-01-06T10:41:00Z</dcterms:modified>
  <cp:revision>2</cp:revision>
  <dc:subject/>
  <dc:title/>
</cp:coreProperties>
</file>