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30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grud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w sprawie uchwalenia Miejskiego Programu Profilaktyki i Rozwiązywania Problemów Alkoholowych oraz Przeciwdziałania Narkomanii na 2010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0"/>
          <w:tab w:val="left" w:pos="705" w:leader="none"/>
        </w:tabs>
        <w:jc w:val="both"/>
        <w:rPr>
          <w:b/>
          <w:b/>
        </w:rPr>
      </w:pPr>
      <w:r>
        <w:rPr/>
        <w:tab/>
        <w:t>Na podstawie art. 18 ust. 2 pkt 15 ustawy z dnia 8 marca 1990r. o samorządzie gminnym /tekst jednolity z 2001 r. Dz. U. Nr 142  poz. 1591 z późn. zm./ oraz art. 4</w:t>
      </w:r>
      <w:r>
        <w:rPr>
          <w:vertAlign w:val="superscript"/>
        </w:rPr>
        <w:t xml:space="preserve">1 </w:t>
      </w:r>
      <w:r>
        <w:rPr/>
        <w:t xml:space="preserve">ust. 2 ustawy z dnia 26 października 1982 r. o wychowaniu w trzeźwości i przeciwdziałaniu alkoholizmowi /Dz. U.         z 2007 r. Nr 70, poz. 473, Nr 115, poz.793 i Nr 173, poz. 1238/  w związku z art. 10 ust 3 ustawy z dnia 29 lipca 2005 r. o przeciwdziałaniu narkomanii (Dz. U. Nr 179, poz.1485 z 2006 r. Nr 66, poz. 469, Nr 120, poz. 826 oraz z 2007 r. Nr 7, poz.48 i Nr 82, poz. 558) - </w:t>
      </w:r>
      <w:r>
        <w:rPr>
          <w:b/>
        </w:rPr>
        <w:t>Rada Miasta Kraśnik uchwala, co następuje:</w:t>
      </w:r>
    </w:p>
    <w:p>
      <w:pPr>
        <w:pStyle w:val="Normal"/>
        <w:tabs>
          <w:tab w:val="clear" w:pos="0"/>
          <w:tab w:val="left" w:pos="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wcity31"/>
        <w:ind w:left="0" w:firstLine="708"/>
        <w:jc w:val="both"/>
        <w:rPr/>
      </w:pPr>
      <w:r>
        <w:rPr/>
        <w:t>Przyjąć do realizacji Miejski Program Profilaktyki i Rozwiązywania Problemów Alkoholowych oraz Przeciwdziałania Narkomanii na rok 2010 wraz z zadaniami do realizacji, który stanowi załącznik Nr 1 do niniejszej uchwały - zwany dalej „Program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firstLine="708"/>
        <w:jc w:val="both"/>
        <w:rPr/>
      </w:pPr>
      <w:r>
        <w:rPr/>
        <w:t>Zobowiązuje się Burmistrza Miasta Kraśnik do przedłożenia Radzie Miasta Kraśnik rocznego sprawozdania z wykonania Programu za rok 201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firstLine="708"/>
        <w:jc w:val="both"/>
        <w:rPr/>
      </w:pPr>
      <w:r>
        <w:rPr/>
        <w:t>Traci moc Uchwała  Nr XXVI/226/2008 r. Rady Miasta Kraśnik z dnia 18 grudnia 2008 r.</w:t>
        <w:br/>
        <w:t>w sprawie uchwalenia Miejskiego Programu Profilaktyki i Rozwiązywania Problemów Alkoholowych w Kraśniku na rok 2009 wraz ze wszystkimi zmianami oraz Uchwała                         Nr VIII/87/2007 Rady Miasta Kraśnik z dnia 30 maja 2007 r. w sprawie uchwalenia Miejskiego Programu Przeciwdziałania Narkomanii na lata 2007-2009 wraz ze wszystkimi zmi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firstLine="708"/>
        <w:jc w:val="both"/>
        <w:rPr/>
      </w:pPr>
      <w:r>
        <w:rPr/>
        <w:t>Wykonanie uchwały powierza się Burmistrzowi Miasta Kraśn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firstLine="708"/>
        <w:jc w:val="both"/>
        <w:rPr/>
      </w:pPr>
      <w:r>
        <w:rPr/>
        <w:t>Uchwała podlega ogłoszeniu na tablicy ogłoszeń Urzędu Miasta Kraś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firstLine="708"/>
        <w:jc w:val="both"/>
        <w:rPr/>
      </w:pPr>
      <w:r>
        <w:rPr/>
        <w:t>Uchwała wchodzi w życie z dniem podjęcia, z mocą obowiązującą od 1 stycz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Rady Miasta Kraśnik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Tadeusz Członk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Załącznik  Nr 1</w:t>
      </w:r>
    </w:p>
    <w:p>
      <w:pPr>
        <w:pStyle w:val="Heading"/>
        <w:ind w:left="566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Uchwały  Nr XXXIV/303/2009</w:t>
      </w:r>
    </w:p>
    <w:p>
      <w:pPr>
        <w:pStyle w:val="Heading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Rady  Miasta  Kraśnik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z  dnia 3 grudnia 2009 r.</w:t>
      </w:r>
    </w:p>
    <w:p>
      <w:pPr>
        <w:pStyle w:val="Heading"/>
        <w:ind w:left="5664" w:firstLine="70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KI  PROGRAM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FILAKTYKI  I  ROZWIĄZYWANIA PROBLEMÓW  ALKOHOLOW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AZ PRZECIWDZIAŁANIA NARKOMANII NA ROK 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Cs w:val="24"/>
        </w:rPr>
        <w:t>dla Gminy Miejskiej  Kraśni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Wstęp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4</w:t>
      </w:r>
      <w:r>
        <w:rPr>
          <w:vertAlign w:val="superscript"/>
        </w:rPr>
        <w:t xml:space="preserve">1 </w:t>
      </w:r>
      <w:r>
        <w:rPr/>
        <w:t>ust.1 ustawy z dnia 26 października 1982 r. o wychowaniu</w:t>
        <w:br/>
        <w:t>w trzeźwości i przeciwdziałaniu alkoholizmowi (Dz. U. z 2007 r. Nr 70, poz. 473 z późn. zm.) oraz art. 10 ustawy z dnia 29 lipca 2005 r. o przeciwdziałaniu narkomanii (Dz. U. Nr 179, poz. 1485 z późn. zm.)  prowadzenie działań związanych z profilaktyką  oraz rozwiązywaniem problemów alkoholowych, integracja społeczna osób uzależnionych od alkoholu oraz przeciwdziałanie narkomanii należą do zadań własnych gminy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  <w:t xml:space="preserve">Dotychczasowe działania podejmowane przez Gminę  Miejską Kraśnik  w obu dziedzinach, niejednokrotnie pokrywające się cele i metody ich realizacji oraz jedno źródło finansowania, jakim są dochody z opłat za zezwolenia na sprzedaż i podawanie napojów alkoholowych, dały podstawę do przyjęcia jednego wspólnego dla obydwóch zadań Miejskiego Programu Profilaktyki i Rozwiązywania Problemów Alkoholowych oraz Przeciwdziałania Narkomanii na 2010 r. zwany dalej „Programem”. </w:t>
      </w:r>
      <w:r>
        <w:rPr>
          <w:bCs/>
        </w:rPr>
        <w:t>Stanowisko to jest tożsame ze stanowiskiem Krajowego Biura ds. Przeciwdziałania Narkomanii oraz Regionalnego Ośrodka Polityki Społecznej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le operacyjne Programu:</w:t>
      </w:r>
    </w:p>
    <w:p>
      <w:pPr>
        <w:pStyle w:val="Normal"/>
        <w:tabs>
          <w:tab w:val="left" w:pos="0" w:leader="none"/>
          <w:tab w:val="left" w:pos="18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180" w:leader="none"/>
        </w:tabs>
        <w:jc w:val="both"/>
        <w:rPr>
          <w:bCs/>
        </w:rPr>
      </w:pPr>
      <w:r>
        <w:rPr/>
        <w:t xml:space="preserve">Ograniczenie rozmiarów szkód związanych z nadużywaniem alkoholu i używaniem </w:t>
        <w:br/>
        <w:t>narkotyków  na poziomie lokalny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obieganie powstawaniu nowych problemów alkoholowych i  narkomanii oraz</w:t>
        <w:br/>
        <w:t>zmniejszanie rozmiarów tych, które aktualnie występuj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wój i popieranie działalności informacyjnej  i kulturalnej podejmowanej w celu </w:t>
        <w:br/>
        <w:t xml:space="preserve">informowania społeczeństwa o szkodliwości alkoholu oraz skutkach choroby alkoholowej  </w:t>
        <w:br/>
        <w:t>i używania narkoty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działalności wychowawczej i zapobiegawczej poprzez realizację skutecznych programów profilaktyki wobec dzieci i młodzież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ększanie dostępności  terapii w zakresie nowoczesnych wdrożeń i metod pomocy dla osób uzależnionych i współuzależnio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ciwdziałanie przemocy w rodz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owanie alternatywnych form spędzania czasu wolnego przez dzieci i młodzież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Organizowanie imprez kulturalnych, sportowo-rekreacyjnych, integracyjnych, festynów oraz imprez lokalnych</w:t>
      </w:r>
      <w:r>
        <w:rPr>
          <w:bCs/>
        </w:rPr>
        <w:t>, które promują zdrowy styl życia, bez używek.</w:t>
      </w:r>
    </w:p>
    <w:p>
      <w:pPr>
        <w:pStyle w:val="Normal"/>
        <w:numPr>
          <w:ilvl w:val="0"/>
          <w:numId w:val="6"/>
        </w:numPr>
        <w:tabs>
          <w:tab w:val="left" w:pos="-180" w:leader="none"/>
          <w:tab w:val="left" w:pos="0" w:leader="none"/>
        </w:tabs>
        <w:jc w:val="both"/>
        <w:rPr/>
      </w:pPr>
      <w:r>
        <w:rPr>
          <w:bCs/>
        </w:rPr>
        <w:t>Podnoszenie kwalifikacji osób pracujących w dziedzinie profilaktyki i rozwiązywania</w:t>
        <w:br/>
        <w:t>problemów związanych z uzależnieniami.</w:t>
      </w:r>
    </w:p>
    <w:p>
      <w:pPr>
        <w:pStyle w:val="Normal"/>
        <w:numPr>
          <w:ilvl w:val="0"/>
          <w:numId w:val="6"/>
        </w:numPr>
        <w:tabs>
          <w:tab w:val="clear" w:pos="0"/>
          <w:tab w:val="left" w:pos="360" w:leader="none"/>
        </w:tabs>
        <w:jc w:val="both"/>
        <w:rPr>
          <w:bCs/>
        </w:rPr>
      </w:pPr>
      <w:r>
        <w:rPr>
          <w:bCs/>
        </w:rPr>
        <w:t>Kontrola rynku napojów alkoholowych, w kontekście przestrzegania zasad i warunków</w:t>
        <w:br/>
        <w:t>korzystania z zezwoleń, zgodnie z art. 18 ust. 8 ustawy z dnia 26 października 1982 r.</w:t>
        <w:br/>
        <w:t>o wychowaniu w trzeźwości i  przeciwdziałaniu alkoholizmow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Diagnoza problemów alkoholowych i narkomani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lkoholizm jest negatywnym zjawiskiem, chorobą społeczną, która powoduje:</w:t>
      </w:r>
    </w:p>
    <w:p>
      <w:pPr>
        <w:pStyle w:val="Normal"/>
        <w:numPr>
          <w:ilvl w:val="0"/>
          <w:numId w:val="7"/>
        </w:numPr>
        <w:tabs>
          <w:tab w:val="clear" w:pos="0"/>
          <w:tab w:val="left" w:pos="360" w:leader="none"/>
        </w:tabs>
        <w:jc w:val="both"/>
        <w:rPr/>
      </w:pPr>
      <w:r>
        <w:rPr/>
        <w:t>szkody występujące u osób nadużywających alkoholu,</w:t>
      </w:r>
    </w:p>
    <w:p>
      <w:pPr>
        <w:pStyle w:val="Normal"/>
        <w:numPr>
          <w:ilvl w:val="0"/>
          <w:numId w:val="8"/>
        </w:numPr>
        <w:tabs>
          <w:tab w:val="clear" w:pos="0"/>
          <w:tab w:val="left" w:pos="360" w:leader="none"/>
        </w:tabs>
        <w:jc w:val="both"/>
        <w:rPr/>
      </w:pPr>
      <w:r>
        <w:rPr/>
        <w:t>szkody występujące u członków rodzin, w których występują problemy z nadużywaniem alkoholu,</w:t>
      </w:r>
    </w:p>
    <w:p>
      <w:pPr>
        <w:pStyle w:val="Normal"/>
        <w:numPr>
          <w:ilvl w:val="0"/>
          <w:numId w:val="9"/>
        </w:numPr>
        <w:tabs>
          <w:tab w:val="clear" w:pos="0"/>
          <w:tab w:val="left" w:pos="360" w:leader="none"/>
        </w:tabs>
        <w:jc w:val="both"/>
        <w:rPr/>
      </w:pPr>
      <w:r>
        <w:rPr/>
        <w:t>dezorganizację środowiska pracy, a często nawet utratę pracy,</w:t>
      </w:r>
    </w:p>
    <w:p>
      <w:pPr>
        <w:pStyle w:val="Normal"/>
        <w:numPr>
          <w:ilvl w:val="0"/>
          <w:numId w:val="10"/>
        </w:numPr>
        <w:tabs>
          <w:tab w:val="clear" w:pos="0"/>
          <w:tab w:val="left" w:pos="360" w:leader="none"/>
        </w:tabs>
        <w:jc w:val="both"/>
        <w:rPr/>
      </w:pPr>
      <w:r>
        <w:rPr/>
        <w:t>naruszanie norm prawnych oraz norm społecznych przez osoby nietrzeźwe,</w:t>
      </w:r>
    </w:p>
    <w:p>
      <w:pPr>
        <w:pStyle w:val="Normal"/>
        <w:numPr>
          <w:ilvl w:val="0"/>
          <w:numId w:val="11"/>
        </w:numPr>
        <w:tabs>
          <w:tab w:val="clear" w:pos="0"/>
          <w:tab w:val="left" w:pos="360" w:leader="none"/>
        </w:tabs>
        <w:jc w:val="both"/>
        <w:rPr/>
      </w:pPr>
      <w:r>
        <w:rPr/>
        <w:t>niekorzystne społeczne zmiany w strukturze spożycia alkoholu.</w:t>
      </w:r>
    </w:p>
    <w:p>
      <w:pPr>
        <w:pStyle w:val="Normal"/>
        <w:tabs>
          <w:tab w:val="clear" w:pos="0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0"/>
        </w:tabs>
        <w:suppressAutoHyphens w:val="false"/>
        <w:overflowPunct w:val="true"/>
        <w:autoSpaceDE w:val="true"/>
        <w:spacing w:before="0" w:after="75"/>
        <w:ind w:firstLine="360"/>
        <w:jc w:val="both"/>
        <w:textAlignment w:val="auto"/>
        <w:rPr/>
      </w:pPr>
      <w:r>
        <w:rPr>
          <w:szCs w:val="24"/>
          <w:lang w:val="pl-PL"/>
        </w:rPr>
        <w:t>Alkohol wpływa na osłabienie systemu odpornościowego organizmu. Skutkiem tego jest m.in. zwiększone ryzyko występowania pewnych odmian raka, zwłaszcza przełyku, wątroby, części nosowej gardła, krtani i tchawicy oraz raka sutka u kobiet. Wywołuje też niedobory witamin                  i innych pierwiastków niezbędnych dla prawidłowego funkcjonowania organizmu. Następstwem tych niedoborów są zaburzenia widzenia, zmiany skórne, zapalenie wielonerwowe, zmiany                     w błonach śluzowych i szpiku kostnym, zaburzenia procesów rozrodczych, szkorbut i inne. Alkohol wywołuje znaczące zaburzenia w funkcjonowaniu psychicznym człowieka: bezsenność, depresję, niepokój, próby samobójcze, zmiany osobowości, amnezję,  psychozę alkoholową, halucynozę alkoholową, otępienie.</w:t>
      </w:r>
    </w:p>
    <w:p>
      <w:pPr>
        <w:pStyle w:val="Normal"/>
        <w:widowControl/>
        <w:tabs>
          <w:tab w:val="clear" w:pos="0"/>
        </w:tabs>
        <w:suppressAutoHyphens w:val="false"/>
        <w:overflowPunct w:val="true"/>
        <w:autoSpaceDE w:val="true"/>
        <w:spacing w:before="0" w:after="75"/>
        <w:ind w:firstLine="360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/>
        <w:t>Alkoholizm to choroba polegająca na utracie kontroli nad spożywaniem alkoholu, co</w:t>
        <w:br/>
        <w:t>w konsekwencji prowadzi do braku kontroli swojego zachowania. Choroba ta doprowadza do destrukcji życia alkoholika i jego rodziny. Niestety kosztami alkoholizmu obciążone jest całe społeczeństwo. Na koszty te składają się między innymi świadczenie usług na rzecz osób nadużywających alkoholu, koszty związane z działaniami organów ścigania i wymiaru sprawiedliwości, koszty ponoszone przez pracodawców związane ze spadkiem wydajności pracy pracowników z problemem alkoholowym. Ponadto alkoholizm staje się przyczyną wielu tragedii rodzinnych, których nie można przeliczyć na pieniądze.</w:t>
      </w:r>
    </w:p>
    <w:p>
      <w:pPr>
        <w:pStyle w:val="Normal"/>
        <w:jc w:val="both"/>
        <w:rPr/>
      </w:pPr>
      <w:r>
        <w:rPr>
          <w:lang w:val="pl-PL"/>
        </w:rPr>
        <w:t xml:space="preserve">         </w:t>
      </w:r>
      <w:r>
        <w:rPr/>
        <w:t>Innym podobnie negatywnym i wielce szkodliwym zjawiskiem jest narkomania, której samo pojęcie jest różnie definiowane. W medycynie pod pojęciem tym rozumie się uzależnienie od substancji psychoaktywnych. Potocznie narkomanią nazywa się pewnien styl życia, polegający na mniej lub bardziej niekontrolowanym używaniu sybstancji psychoaktywnych i preferowaniu ich ich używania nad inne, akceptowane społecznie sposoby spędzania czasu przeznaczonego na rozrywki, pracę lub naukę. Według ustawy z dnia 29 lipca 2005 r. o przeciwdziałaniu narkomanii art. 4 pkt. 11 narkomania oznacza - stałe lub okresowe używanie w celach innych niż medyczne środków odurzających lub substancji psychotropowych, albo środków zastępczych, w wyniku czego może powstać lub powstało uzależnienie od nich.</w:t>
      </w:r>
    </w:p>
    <w:p>
      <w:pPr>
        <w:pStyle w:val="Normal"/>
        <w:jc w:val="both"/>
        <w:rPr>
          <w:lang w:val="pl-PL"/>
        </w:rPr>
      </w:pPr>
      <w:r>
        <w:rPr/>
        <w:tab/>
        <w:t>Problem nadużywania substancji uzależniających jest o tyle poważny, że większość osób, które ich używają nie leczy się, a nawet nie zdaje sobie sprawy z tego, jak poważne ma problemy ze zdrowiem. Uzależnienie od substancji psychoaktywnych rodzi szereg problemów zdrowotnych dla człowieka. Mogą być to m.in. śmiertelne zatrucia (przedawkowania), ostre i przewlekłe zaburzenia psychiczne, zaburzenia funkcjonowania poszczególnych narządów lub całego organizmu. Wszystko to prowadzi do obniżenia jakości życia i jego skrócenia. Uzależnienia są przyczyną niebagatelnych szkód społecznych. Na poziomie funkcjonowania rodziny prowadzą do poważnych problemów natury emocjonalnej i ekonomicznej. Na poziomie społeczeństw prowadzą do rosnących kosztów opieki medycznej, powiększania się grupy osób chorych                    i niepełnosprawnych. Około 50% wszystkich samobójstw popełnianych jest pod wpływem substancji psychoaktywnych, a do więcej niż połowy śmiertelnych wypadków drogowych przyczynia się osłabienie zdolności (notorycznych kierowców z powodu alkoholu lub innych substancji psychoaktywnych. Rozprzestrzenianie się chorób przenoszonych przez krew, wśród nich HIV/AIDS i wirusowego zapalenia wątroby jest w dużej mierze skutkiem używania narkotyków drogą dożylną. Jak widać, zjawisko używania narkotyków przez poszczególne jednostki ma z reguły także określone negatywne konsekwencje dla ich najbliższego otoczenia oraz zakłóca prawidłowe funkcjonowanie całego społeczeństwa rodząc szereg szkód                      i kosztów. Dlatego też używanie narkotyków nie może być kwestią społecznie obojętną i należy dokonywać wszelkich starań, aby zjawisko to ograniczać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/>
        <w:t>Według danych Niepublicznego Zakładu Opieki Zdrowotnej Ośrodka Terapii Uzależnień                  w Kraśniku, ul. Kościuszki 26 za 2008 r. i 2009 r. skala problemów alkoholowych i narkomanii  w mieście Kraśnik wygląda następująco:</w:t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93"/>
        <w:gridCol w:w="1550"/>
        <w:gridCol w:w="1573"/>
        <w:gridCol w:w="1558"/>
        <w:gridCol w:w="1587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o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soby uzależnione od alkoholu ogół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Kobie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Mężczyź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soby leczone po raz pierwsz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Osoby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konynuując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leczenie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1.2009 r.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9 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zależnione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pierwszy raz się zgłosił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ontynuujące leczenie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1.2009 r.-31.10.2009 r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05"/>
        <w:gridCol w:w="1549"/>
        <w:gridCol w:w="1568"/>
        <w:gridCol w:w="1556"/>
        <w:gridCol w:w="1580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zależnione od substancji psychoaktywnych ogół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leczone po raz pierwsz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nuujące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zenie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1.2009 r.-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9 r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zależnione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ężczyź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pierwszy raz się zgłosił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ontynuujące leczenie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 r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9 r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/>
        <w:t xml:space="preserve">               </w:t>
      </w:r>
      <w:r>
        <w:rPr/>
        <w:t>Według danych Miejskiej Komisji Rozwiązywania Problemów Alkoholowych                     w Kraśniku liczba osób zgłoszonych w 2008 r. na leczenie odwykowe wynosiła  106 osób                   i 82 osoby do października 2009 r. Rozmowy motywujące przeprowadzono z każdą z tych osób, która dobrowolnie zgłosiła się na podkomisję ds. motywacji do leczenia. Na leczenie odwykowe do Sądu Rejonowego w Kraśniku w 2008 r. Komisja skierowała  70 osób a do 31 października 2009 r. – 49 osób.</w:t>
      </w:r>
    </w:p>
    <w:p>
      <w:pPr>
        <w:pStyle w:val="Normal"/>
        <w:widowControl/>
        <w:tabs>
          <w:tab w:val="clear" w:pos="0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val="pl-PL"/>
        </w:rPr>
      </w:pPr>
      <w:r>
        <w:rPr>
          <w:lang w:val="pl-PL"/>
        </w:rPr>
        <w:tab/>
        <w:t xml:space="preserve">Według badań monitoringowych przeprowadzonych w Kraśniku przez firmę „Ekster” Grzegorza Hryszkiewicza  z Opolna Zdroju wynika, że </w:t>
      </w:r>
      <w:r>
        <w:rPr>
          <w:szCs w:val="24"/>
          <w:lang w:val="pl-PL"/>
        </w:rPr>
        <w:t>a</w:t>
      </w:r>
      <w:r>
        <w:rPr>
          <w:szCs w:val="24"/>
        </w:rPr>
        <w:t xml:space="preserve">lkoholizm zajmuje drugie miejsce </w:t>
      </w:r>
      <w:r>
        <w:rPr>
          <w:szCs w:val="24"/>
          <w:lang w:val="pl-PL"/>
        </w:rPr>
        <w:t xml:space="preserve">            </w:t>
      </w:r>
      <w:r>
        <w:rPr>
          <w:szCs w:val="24"/>
        </w:rPr>
        <w:t>w hierarchii problemów społecznych. Wymienia go 51% badanych. Dodając do tego narkomanię – 33% wskazań, uzyskamy pełny obraz zagrożenia uzależnieniami widziany przez dorosłych mieszkańców Kraśnika. Młodzież widzi to podobnie: alkoholizm jest na pierwszym miejscu (57%), a narkomania na trzecim (49%).</w:t>
      </w:r>
      <w:r>
        <w:rPr>
          <w:szCs w:val="24"/>
          <w:lang w:val="pl-PL"/>
        </w:rPr>
        <w:t xml:space="preserve"> </w:t>
      </w:r>
      <w:r>
        <w:rPr>
          <w:szCs w:val="24"/>
        </w:rPr>
        <w:t>Prawie sześciu na dziesięciu ankietowanych uważa, że osoby pijące alkohol w ich okolicy stanowią szczególne zagrożenie dla bezpieczeństwa.</w:t>
      </w:r>
    </w:p>
    <w:p>
      <w:pPr>
        <w:pStyle w:val="Normal"/>
        <w:widowControl/>
        <w:tabs>
          <w:tab w:val="clear" w:pos="0"/>
        </w:tabs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</w:rPr>
        <w:t>97% badanych oczekuje na poziomie lokalnym działań służących ograniczeniu skali problemów alkoholowych. W tym kryje się między innymi odpowiedź na pytanie, po co potrzebny jest rzetelny gminny program profilaktyki i rozwiązywania problemów alkoholowych.</w:t>
      </w:r>
    </w:p>
    <w:p>
      <w:pPr>
        <w:pStyle w:val="Normal"/>
        <w:widowControl/>
        <w:tabs>
          <w:tab w:val="clear" w:pos="0"/>
        </w:tabs>
        <w:suppressAutoHyphens w:val="false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 xml:space="preserve">Zdecydowana większość badanych chce utrzymania a nawet podwyższenia do 21 lat wieku legalnego nabycia napojów alkoholowych. Za tą drugą opcją opowiada się 68% dorosłych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i 15% uczniów. Oczywiście związane z tym decyzje podejmowane są na innym szczeblu, jednak powyższe fakty pokazują, że </w:t>
      </w:r>
      <w:r>
        <w:rPr>
          <w:bCs/>
          <w:szCs w:val="24"/>
        </w:rPr>
        <w:t>w Kraśniku</w:t>
      </w:r>
      <w:r>
        <w:rPr>
          <w:szCs w:val="24"/>
        </w:rPr>
        <w:t xml:space="preserve"> </w:t>
      </w:r>
      <w:r>
        <w:rPr>
          <w:bCs/>
          <w:szCs w:val="24"/>
        </w:rPr>
        <w:t>istnieje dobra atmosfera do realizacji lokalnych działań profilaktycznych i terapeutycznych.</w:t>
      </w:r>
    </w:p>
    <w:p>
      <w:pPr>
        <w:pStyle w:val="TextBody"/>
        <w:widowControl/>
        <w:tabs>
          <w:tab w:val="clear" w:pos="0"/>
          <w:tab w:val="left" w:pos="1337" w:leader="none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bCs/>
          <w:iCs/>
          <w:szCs w:val="24"/>
          <w:lang w:val="pl-PL"/>
        </w:rPr>
        <w:t xml:space="preserve">           </w:t>
      </w:r>
      <w:r>
        <w:rPr>
          <w:bCs/>
          <w:iCs/>
          <w:szCs w:val="24"/>
        </w:rPr>
        <w:t>Większość badanych (70%) uważa, że sprzedawcy napojów alkoholowych powinni odprowadzać do kasy miasta pieniądze na finansowanie zapobiegania alkoholizmowi, nawet jeśli przez to alkohole byłyby nieco droższe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ind w:firstLine="708"/>
        <w:jc w:val="both"/>
        <w:textAlignment w:val="auto"/>
        <w:rPr>
          <w:szCs w:val="24"/>
        </w:rPr>
      </w:pPr>
      <w:r>
        <w:rPr>
          <w:szCs w:val="24"/>
        </w:rPr>
        <w:t>Według danych szacunkowych opartych na wskaźnikach wypracowanych przez PARPA, co piąty mieszkaniec miasta uwikłany jest w jakiś sposób (osobiście, lub przez członków rodziny) w problem alkoholowy.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Cs w:val="24"/>
          <w:lang w:val="pl-PL"/>
        </w:rPr>
        <w:tab/>
      </w:r>
      <w:r>
        <w:rPr>
          <w:szCs w:val="24"/>
        </w:rPr>
        <w:t>Wśród dzisiejszych 15-16-latków nie pije alkoholu zaledwie 18% uczniów zaś wśród drugoklasistów ze szkół ponadgimnazjalnych odsetek ten wynosi tylko 10%. Dla porównania, czterech na dziesięciu dzisiejszych dorosłych mieszkańców Kraśnika podaje, że nie znało smaku alkoholu przed 18-tym rokiem życia (lub w ogóle nie pije). Do 15 roku życia po alkohol sięgnęło 26% dorosłych. Potwierdza się więc teza o wzroście zachowań ryzykownych wśród młodzieży.</w:t>
      </w:r>
      <w:r>
        <w:rPr>
          <w:bCs/>
          <w:szCs w:val="24"/>
        </w:rPr>
        <w:t xml:space="preserve"> </w:t>
      </w:r>
      <w:r>
        <w:rPr>
          <w:szCs w:val="24"/>
        </w:rPr>
        <w:t>Co gorsza picie młodzieży przestaje być sporadycznym wyskokiem, a staje się obyczajem. 45% 15-latków piło alkohol w ciągu ostatniego miesiąca. To samo dotyczy sześciu na dziesięciu uczniów szkół ponadgimnazjalnych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ind w:firstLine="708"/>
        <w:jc w:val="both"/>
        <w:textAlignment w:val="auto"/>
        <w:rPr>
          <w:szCs w:val="24"/>
        </w:rPr>
      </w:pPr>
      <w:r>
        <w:rPr>
          <w:szCs w:val="24"/>
        </w:rPr>
        <w:t>Najczęściej spożywanym przez młodzież napojem alkoholowym jest piwo. Towarzyszy temu często fałszywe i szkodliwe przekonanie, że alkohol w piwie jest mniej groźny niż wódce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>Uczniowie nie tylko piją, ale i upijają się. Pijany był już co siódmy uczeń klasy szóstej, połowa uczniów klasy III gimnazjum i sześciu na dziesięciu uczniów klas II szkół ponadgimnazjalnych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>Trzech na dziesięciu gimnazjalistów z klas trzecich i uczniów II klas szkół ponadgimnazjalnych uczestniczyło w kłótni, sprzeczce lub bójce z powodu alkoholu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ind w:firstLine="708"/>
        <w:jc w:val="both"/>
        <w:textAlignment w:val="auto"/>
        <w:rPr/>
      </w:pPr>
      <w:r>
        <w:rPr>
          <w:szCs w:val="24"/>
        </w:rPr>
        <w:t xml:space="preserve">Niepokojąco wygląda także analiza motywów picia. Wielu młodych ludzi sięga po alkohol nie po to, aby się zabawić czy rozerwać, lecz traktując picie jako lekarstwo na problemy i smutki. Skraca to drogę do uzależnienia, nie daje bowiem możliwości realnego zmierzenia się </w:t>
      </w:r>
      <w:r>
        <w:rPr>
          <w:szCs w:val="24"/>
          <w:lang w:val="pl-PL"/>
        </w:rPr>
        <w:t xml:space="preserve">                            </w:t>
      </w:r>
      <w:r>
        <w:rPr>
          <w:szCs w:val="24"/>
        </w:rPr>
        <w:t>z problemami</w:t>
      </w:r>
      <w:r>
        <w:rPr>
          <w:sz w:val="28"/>
        </w:rPr>
        <w:t>.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Cs w:val="24"/>
          <w:lang w:val="pl-PL"/>
        </w:rPr>
        <w:tab/>
      </w:r>
      <w:r>
        <w:rPr>
          <w:szCs w:val="24"/>
        </w:rPr>
        <w:t>Mimo tego, że narkotyzowanie się nie jest przez uczniów Kraśnika postrzegane jako zjawisko powszechne, to jednak co ósmy szóstoklasista, niemal co czwarty uczeń III klasy gimnazjum i trzech na dziesięciu uczniów II klasy szkoły ponadgimnazjalnej przyznaje się do kontaktów ze środkami odurzającymi (najczęściej jest to marihuana). 2% gimnazjalistów i 5% uczniów szkół ponadgimnazjalnych miało kontakt ze środkami odurzającymi w okresie 30 dni przed badaniem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ind w:firstLine="708"/>
        <w:jc w:val="both"/>
        <w:textAlignment w:val="auto"/>
        <w:rPr>
          <w:szCs w:val="24"/>
        </w:rPr>
      </w:pPr>
      <w:r>
        <w:rPr>
          <w:szCs w:val="24"/>
        </w:rPr>
        <w:t>Tylko czterech na dziesięciu badanych uważa, że jego rówieśnicy posiadają wystarczającą wiedzę o narkotykach i szkodliwych skutkach ich działania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jc w:val="both"/>
        <w:textAlignment w:val="auto"/>
        <w:rPr/>
      </w:pPr>
      <w:r>
        <w:rPr>
          <w:szCs w:val="24"/>
        </w:rPr>
        <w:t xml:space="preserve">14% uczniów szkół średnich spotkało w szkole osobę rozprowadzającą narkotyki a poza szkołą – 34%. Wśród gimnazjalistów odpowiednio: 2% i 18%. 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ind w:firstLine="708"/>
        <w:jc w:val="both"/>
        <w:textAlignment w:val="auto"/>
        <w:rPr>
          <w:szCs w:val="24"/>
          <w:lang w:val="pl-PL"/>
        </w:rPr>
      </w:pPr>
      <w:r>
        <w:rPr>
          <w:szCs w:val="24"/>
        </w:rPr>
        <w:t>Młodzi ludzie mają przekonanie, że w narkotyki można najprędzej zaopatrzyć się na dyskotece czy w pubie, ale kupno środka odurzającego w innych miejscach też nie nastręcza trudności.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ind w:firstLine="540"/>
        <w:jc w:val="both"/>
        <w:textAlignment w:val="auto"/>
        <w:rPr/>
      </w:pPr>
      <w:r>
        <w:rPr>
          <w:szCs w:val="24"/>
          <w:lang w:val="pl-PL"/>
        </w:rPr>
        <w:t xml:space="preserve">   </w:t>
      </w:r>
      <w:r>
        <w:rPr>
          <w:szCs w:val="24"/>
        </w:rPr>
        <w:t xml:space="preserve">72% dorosłych ankietowanych mieszkańców Kraśnika uważa, że w ich okolicy łatwy jest dostęp do narkotyków. </w:t>
      </w:r>
    </w:p>
    <w:p>
      <w:pPr>
        <w:pStyle w:val="TextBody"/>
        <w:widowControl/>
        <w:tabs>
          <w:tab w:val="clear" w:pos="0"/>
        </w:tabs>
        <w:suppressAutoHyphens w:val="false"/>
        <w:overflowPunct w:val="true"/>
        <w:autoSpaceDE w:val="true"/>
        <w:spacing w:before="0" w:after="0"/>
        <w:ind w:firstLine="540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 xml:space="preserve">   </w:t>
      </w:r>
      <w:r>
        <w:rPr>
          <w:szCs w:val="24"/>
        </w:rPr>
        <w:t xml:space="preserve">Zdecydowana większość dorosłych mieszkańców Kraśnika (97%) uważa, że za posiadanie narkotyków powinno się karać (wśród młodzieży takie przekonanie podziela 81% badanych). 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Realizacja Miejskiego Programu Profilaktyki i Rozwiązywania Problemów</w:t>
        <w:br/>
        <w:t>Alkoholowych oraz Przeciwdziałania Narkomanii na 2010 r. jest finansowana z opłat za wydawanie zezwoleń na sprzedaż  i podawanie napojów alkoholowych.</w:t>
      </w:r>
    </w:p>
    <w:p>
      <w:pPr>
        <w:pStyle w:val="TextBody"/>
        <w:jc w:val="both"/>
        <w:rPr>
          <w:lang w:val="pl-PL"/>
        </w:rPr>
      </w:pPr>
      <w:r>
        <w:rPr/>
        <w:tab/>
        <w:t>Przy opracowaniu  Programu uwzględnione zostały obowiązki realizacji  ustawy                     o wychowaniu w trzeźwości i przeciwdziałaniu alkoholizmowi, ustawy o przeciwdziałaniu narkomanii, rekomendowany przez Państwową Agencję Rozwiązywania Problemów Alkoholowych – katalog działań w zakresie rozwiązywania problemów alkoholowych,  stanowisko Krajowego Biura ds. Przeciwdziałania Narkomanii, uwzględniono również Narodowy Program Profilaktyki i Rozwiązywania Problemów Alkoholowych na lata 2006-2010, Wojewódzki Program Profilaktyki i Rozwiązywania Problemów Alkoholowych w województwie lubelskim na lata 2007-2010, Krajowy Program Przeciwdziałania Narkomanii na lata 2006-2010, Wojewódzki Program Przeciwdziałania Narkomanii i HIV/AIDS na lata 2008-2010. Ponadto kierowano się również ustawą o przeciwdziałaniu przemocy w rodzinie, o pomocy społecznej, ustawą o działalności pożytku publicznego i o wolontariacie oraz prawem zamówień publicznych.</w:t>
      </w:r>
    </w:p>
    <w:p>
      <w:pPr>
        <w:pStyle w:val="TextBody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lacówki oraz instytucje zajmujące się działalnością profilaktyczną</w:t>
      </w:r>
    </w:p>
    <w:p>
      <w:pPr>
        <w:pStyle w:val="TextBody"/>
        <w:jc w:val="center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</w:rPr>
        <w:t>i naprawczą</w:t>
      </w:r>
    </w:p>
    <w:p>
      <w:pPr>
        <w:pStyle w:val="TextBody"/>
        <w:jc w:val="center"/>
        <w:rPr>
          <w:b/>
          <w:b/>
          <w:sz w:val="6"/>
          <w:szCs w:val="6"/>
          <w:u w:val="single"/>
          <w:lang w:val="pl-PL"/>
        </w:rPr>
      </w:pPr>
      <w:r>
        <w:rPr>
          <w:b/>
          <w:sz w:val="6"/>
          <w:szCs w:val="6"/>
          <w:u w:val="single"/>
          <w:lang w:val="pl-PL"/>
        </w:rPr>
      </w:r>
    </w:p>
    <w:tbl>
      <w:tblPr>
        <w:tblW w:w="9517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319"/>
        <w:gridCol w:w="6630"/>
      </w:tblGrid>
      <w:tr>
        <w:trPr>
          <w:trHeight w:val="42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6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ziała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iejska Komisja Rozwiązywania Problemów Alkoholowych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Opiniuje, inicjuje i nadzoruje wykonanie „programu”. Opiniuje oferty na realizację zadań publicznych oraz kontroluje ich wykonywanie. Przeprowadza rozmowy interwencyjno-motywujące w związku z nadużywaniem alkoholu i używaniem narkotyków. Podejmuje czynności zmierzające do orzekania o zastosowaniu wobec osoby uzależnionej od alkoholu obowiązku poddawania się  leczeniu w zakładzie lecznictwa odwykowego. Opiniuje decyzje            o cofaniu zezwoleń  w przypadku naruszania prawa. Prowadzi kontrolę przestrzegania zasad i warunków korzystania z zeswoleń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NZOZ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środek Terapii Uzależnień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Diagnozowanie osób uzależnionych od alkoholu i narkotyków. Psychoterapia dla osób uzależnionych od alkoholu i  narkotyków, współuzależnionych dzieci i młodzieży z rodzin z problemem alkoholowym. Terapia w programie podstawowym                            i ponadpodstawowym w trakcie sesji indywidualnych i grupowych.</w:t>
            </w:r>
          </w:p>
        </w:tc>
      </w:tr>
      <w:tr>
        <w:trPr>
          <w:trHeight w:val="213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ZOZ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>Poradnia Zdrowia Psychicznego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TextBody"/>
              <w:rPr/>
            </w:pPr>
            <w:r>
              <w:rPr/>
              <w:t>Współpraca z OTU w celu dalszego efektywnego świadczenia pomocy osobom uzależnionym i współuzależnionym. Diagnozowanie problemów zdrowotnych osób uzależnionych od alkoholu. Diagnozowanie i poradnictwo, kierowanie na konsultacje specjalistyczne, farmakologiczne wspieranie psychoterapii uzależnienia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</w:rPr>
              <w:t>Rodzinny Punkt Konsultacyjno-Informacyjny        „Promyk I”                        i „Promyk II”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lefon „Niebieska</w:t>
              <w:br/>
              <w:t xml:space="preserve"> i Pomarańczowa Linia”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TextBody"/>
              <w:rPr/>
            </w:pPr>
            <w:r>
              <w:rPr/>
              <w:t>Prowadzi działalność informacyjną oraz diagnostyczno-konsultacyjną, edukację prozdrowotną, oraz pomoc dzieciom                  i młodzieży w kryzysach szkolnych, rówieśniczych, osobistych zagrożonych patologią społeczną, pomoc w nauce, odrabianu lekcji, organizowanie czasu wolnego, rozwój zainteresowań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</w:rPr>
              <w:t>Klub Abstynenta  „Ostoja”,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Stowarzyszenie Trzeźwościowe "Uśmiech"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Uczenie życia bez alkoholu, pomoc w sytuacjach kryzysowych, przybliżenie sposobów funkcjonowania społecznego. Działalność edukacyjna dotycząca rozwiązywania problemów alkoholowych oraz rekreacyjna promująca zdrowy styl życia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Powiatowy Zespół Poradni Psychologiczno- Pedagogicznych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Diagnoza, terapia, edukacja osób z problemem alkoholowym  oraz innych zainteresowanych  pomocą w zakresie rozwiązywania  </w:t>
              <w:br/>
              <w:t>problemów.</w:t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Miejski Ośrodek Pomocy Społecznej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Wsparcie i pomoc finansowa dla osób i rodzin pozostających </w:t>
              <w:br/>
              <w:t>w trudnych sytuacjach życiowych związanych z problemami uzależnienia od alkoholu, narkotyków oraz przemocą domową. Pomoc ma na celu przezwyciężanie niepowodzeń, których nie są          w stanie pokonać, wykorzystując własne środki, możliwości                    i uprawnienia. Odpowiada za realizację Miejskiego Programu Profilaktyki  i Rozwiązywania Problemów Alkoholowych oraz Przeciwdziałania Narkomanii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</w:rPr>
              <w:t>Poradnia Rodzinna            i Powiatowy                 Dom dla Matk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Pomoc dla osób mających trudności w radzeniu sobie w trudnych sytuacjach życiowych, mających problemy osobowościowe, wychowawczo-opiekuńcze i problemy wynikające z uzależnień.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Powiatowe Centrum Pomocy Rodzinie</w:t>
            </w:r>
          </w:p>
        </w:tc>
        <w:tc>
          <w:tcPr>
            <w:tcW w:w="6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Opieka nad dziećmi z rodzin patologicznych, umieszczanie dzieci   w placówkach wychowawczych i rodzinach zastępczych oraz udzielanie pomocy finansowej takim rodzinom. Kierowanie osób starszych do domów pomocy społecznej, a także udzielanie wsparcia finansowego osobom niepełnosprawnym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ZOZ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radnia Zdrowia Psychicznego i leczenia Uzależnień</w:t>
            </w:r>
          </w:p>
          <w:p>
            <w:pPr>
              <w:pStyle w:val="TextBody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Diagnostyka ogólnolekarska - poradnictwo, kierowanie na konsultacje specjalistyczne, farmakologiczne wspieranie psychoterapii uzależnienia.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Diagnozowanie osób uzależnionych od alkoholu, narkotyków i psychotropów. Psychoterapia dla osób uzależnionych od alkoholu, narkotyków i  psychotropów oraz współuzależnionych dzieci i młodzieży z rodzin z problemem alkoholowym.Terapia  w programie podstawowym                                 i ponadpodstawowym w trakcie sesji indywidualnych i grup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ejska Komisja Rozwiązywania Problemów Alkoholow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edzibą Miejskiej Komisji Rozwiązywania Problemów Alkoholowych  jest Miejski Ośrodek Pomocy Społecznej, ul. Grunwaldzka 4a, 23-210 Kraśnik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1.  Do zadań Komisji należy w szczególności:</w:t>
      </w:r>
    </w:p>
    <w:p>
      <w:pPr>
        <w:pStyle w:val="Normal"/>
        <w:jc w:val="both"/>
        <w:rPr/>
      </w:pPr>
      <w:r>
        <w:rPr/>
        <w:t xml:space="preserve">- wszczynanie postępowań w sprawie nadużywania alkoholu i zażywania narkotyków,                    -  ze względu na ważny interes rodzinny lub społeczny wszczynanie postępowań z urzędu </w:t>
        <w:br/>
        <w:t xml:space="preserve">     wobec osób nadużywających alkohol lub zażywających narkotyki i podejmowanie działań </w:t>
        <w:br/>
        <w:t xml:space="preserve">     motywujących do podjęcia leczenia,</w:t>
      </w:r>
    </w:p>
    <w:p>
      <w:pPr>
        <w:pStyle w:val="Normal"/>
        <w:jc w:val="both"/>
        <w:rPr/>
      </w:pPr>
      <w:r>
        <w:rPr/>
        <w:t>-  w sprawach o nadużywanie alkoholu w związku z zaistnieniem przesłanki ustawowej tzn.</w:t>
        <w:br/>
        <w:t xml:space="preserve">     rozkładu pożycia rodzinnego, demoralizacji nieletnich lub zakłócania spokoju lub porządku </w:t>
        <w:br/>
        <w:t xml:space="preserve">     publicznego oraz po wyczerpaniu wszystkich możliwości  podejmowanie działania </w:t>
        <w:br/>
        <w:t xml:space="preserve">     zmierzające do orzeczenia przez Sąd zastosowania wobec osoby uzależnionej od alkoholu </w:t>
        <w:br/>
        <w:t xml:space="preserve">     obowiązku poddania się leczeniu w zakładzie lecznictwa odwykowego,</w:t>
      </w:r>
    </w:p>
    <w:p>
      <w:pPr>
        <w:pStyle w:val="Normal"/>
        <w:jc w:val="both"/>
        <w:rPr/>
      </w:pPr>
      <w:r>
        <w:rPr/>
        <w:t>-   prowadzenie kontroli przestrzegania warunków sprzedaży, podawania i spożywania napojów</w:t>
        <w:br/>
        <w:t xml:space="preserve">     alkoholowych,</w:t>
      </w:r>
    </w:p>
    <w:p>
      <w:pPr>
        <w:pStyle w:val="Normal"/>
        <w:jc w:val="both"/>
        <w:rPr/>
      </w:pPr>
      <w:r>
        <w:rPr/>
        <w:t>- przeprowadzanie rozmów w sprawach osób nadużywających alkohol lub używających</w:t>
        <w:br/>
        <w:t xml:space="preserve">    narkotyki oraz udzielanie pomocy ich rodzinom,</w:t>
      </w:r>
    </w:p>
    <w:p>
      <w:pPr>
        <w:pStyle w:val="Normal"/>
        <w:jc w:val="both"/>
        <w:rPr/>
      </w:pPr>
      <w:r>
        <w:rPr/>
        <w:t xml:space="preserve">- kierowanie na badanie przez lekarza biegłego i psychologa w celu wydania opinii </w:t>
        <w:br/>
        <w:t xml:space="preserve">     w przedmiocie uzależnienia od alkoholu i wskazania rodzaju zakładu leczniczego dla osób,   </w:t>
        <w:br/>
        <w:t xml:space="preserve">     które w związku z nadużywaniem napojów alkoholowych powodują rozpad pożycia </w:t>
        <w:br/>
        <w:t xml:space="preserve">     rodzinnego, demoralizację małoletnich, uchylają się od pracy, albo systematycznie zakłócają    </w:t>
        <w:br/>
        <w:t xml:space="preserve">     spokój publiczny.                                                       </w:t>
      </w:r>
    </w:p>
    <w:p>
      <w:pPr>
        <w:pStyle w:val="Normal"/>
        <w:jc w:val="both"/>
        <w:rPr/>
      </w:pPr>
      <w:r>
        <w:rPr/>
        <w:t xml:space="preserve">- rozpatrywanie i opiniowanie wniosków o udzielenie dotacji z Miejskiego Programu </w:t>
        <w:br/>
        <w:t xml:space="preserve">    Profilaktyki  i Rozwiązywania Problemów Alkoholowych oraz  Przeciwdziałania Narkomanii</w:t>
        <w:br/>
        <w:t xml:space="preserve">     na realizację zlecanych, wspieranych lub powierzanych zadań  publicznych. Sprawuje </w:t>
        <w:br/>
        <w:t xml:space="preserve">     bezpośredni nadzór nad realizacją tych zadań i zawartych  umów poprzez kontrole obejmujące </w:t>
        <w:br/>
        <w:t xml:space="preserve">     podmioty,  które uzyskały dotację.</w:t>
      </w:r>
    </w:p>
    <w:p>
      <w:pPr>
        <w:pStyle w:val="Normal"/>
        <w:jc w:val="both"/>
        <w:rPr/>
      </w:pPr>
      <w:r>
        <w:rPr/>
        <w:t xml:space="preserve">2. Członkowie Miejskiej Komisji Rozwiązywania Problemów Alkoholowych mają prawo do </w:t>
        <w:br/>
        <w:t xml:space="preserve">     wynagradzania za udział w posiedzeniach.</w:t>
      </w:r>
    </w:p>
    <w:p>
      <w:pPr>
        <w:pStyle w:val="Normal"/>
        <w:jc w:val="both"/>
        <w:rPr/>
      </w:pPr>
      <w:r>
        <w:rPr/>
        <w:t>3. Podstawą ustalenia wysokości wynagrodzenia za jedno posiedzenie Komisji i podkomisji,</w:t>
        <w:br/>
        <w:t xml:space="preserve">    stanowi odpowiednio: w przypadku przewodniczącego Komisji i podkomisji 10%, </w:t>
        <w:br/>
        <w:t xml:space="preserve">    w przypadku członków Komisji i podkomisji 7% wysokości najniższego wynagrodzenia za</w:t>
        <w:br/>
        <w:t xml:space="preserve">    pracę pracowników ustalonego przez  Ministra Pracy i Polityk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left" w:pos="0" w:leader="none"/>
          <w:tab w:val="left" w:pos="1380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do realizacji na 2010 ro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iększ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stępności pomocy terapeutycz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rehabilitacyjne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la osób uzależnio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d  alkoholu i narkotyk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6 000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            </w:t>
            </w:r>
            <w:r>
              <w:rPr>
                <w:b/>
              </w:rPr>
              <w:t>KONKURS PROFILAKTY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spomaganie oddziaływań   profilaktycz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terapeutycznych dla osób uzależnionych od alkoholu </w:t>
              <w:br/>
              <w:t xml:space="preserve">    oraz współuzależnionych oraz wspieranie różnorodnych</w:t>
              <w:br/>
              <w:t xml:space="preserve">    inicjatyw, służących  profilaktyce, rozwiązywaniu </w:t>
              <w:br/>
              <w:t xml:space="preserve">    problemów alkoholowych, promujących życie bez </w:t>
              <w:br/>
              <w:t xml:space="preserve">    alkoholu i narkotyków, szczególnie podejmowanych przez</w:t>
              <w:br/>
              <w:t xml:space="preserve">    organizacje i instytucje, realizujące statutowe zadania </w:t>
              <w:br/>
              <w:t xml:space="preserve">    z zakresu problematyki uzależnień w programie </w:t>
              <w:br/>
              <w:t xml:space="preserve">    ponadpodstawow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nformowanie o skutkach choroby alkoholowej</w:t>
              <w:br/>
              <w:t xml:space="preserve">    i używania narkotyków, np. wydawanie  biuletynu, </w:t>
              <w:br/>
              <w:t xml:space="preserve">    plakatów, ulotek, informacje w lokalnych środkach </w:t>
              <w:br/>
              <w:t xml:space="preserve">    masowego przekaz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spomaganie działalności klubów abstynen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Działalność Miejskiej Komisji Rozwiązywania</w:t>
              <w:br/>
              <w:t xml:space="preserve">    Problemów Alkohol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/ opłaty sądowe oraz wynagrodzenie dla  biegłych </w:t>
              <w:br/>
              <w:t xml:space="preserve">    sądowych za badanie i wydawanie  opinii w przedmiocie</w:t>
              <w:br/>
              <w:t xml:space="preserve">    uzależnienia od alkoholu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/ obsługa  Komis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 szkolenie członków Komisji, osób współpracujących</w:t>
              <w:br/>
              <w:t xml:space="preserve">    w zakresie strategii  rozwiązywania problemów </w:t>
              <w:br/>
              <w:t xml:space="preserve">    alkoholowych  i narkotykowych w celu podnoszenia </w:t>
              <w:br/>
              <w:t xml:space="preserve">    kwalifikacji i tworzenia  lepszej współpracy między</w:t>
              <w:br/>
              <w:t xml:space="preserve">    służba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/ wynagrodzenie dla członków Miejskiej  Komisji  </w:t>
              <w:br/>
              <w:t xml:space="preserve">    Rozwiązywania Problemów Alkohol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dzielanie rodzinom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których występuj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oblemy narkoman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problemy związ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z nadużywaniem alkoholu, pomocy psychospołe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 prawnej, a w szczególności ochrony przed przemoc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rodzi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9 500 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0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Prowadzenie Punktu Konsultacyjno-Informacyjnego „Promyk I”   i  „Promyk II” dla osób uzależnionych i ich </w:t>
              <w:br/>
              <w:t xml:space="preserve"> rodzin oraz osób i rodzin z problemami przemocy</w:t>
            </w:r>
          </w:p>
          <w:p>
            <w:pPr>
              <w:pStyle w:val="Normal"/>
              <w:widowControl/>
              <w:tabs>
                <w:tab w:val="clear" w:pos="0"/>
              </w:tabs>
              <w:suppressAutoHyphens w:val="false"/>
              <w:overflowPunct w:val="true"/>
              <w:autoSpaceDE w:val="true"/>
              <w:ind w:left="7" w:hanging="0"/>
              <w:textAlignment w:val="auto"/>
              <w:rPr/>
            </w:pPr>
            <w:r>
              <w:rPr/>
              <w:t xml:space="preserve">       </w:t>
            </w:r>
            <w:r>
              <w:rPr/>
              <w:t>w rodzinie: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     </w:t>
            </w:r>
            <w:r>
              <w:rPr/>
              <w:t xml:space="preserve">- dostarczanie informacji o możliwości  podejmowania </w:t>
              <w:br/>
              <w:t xml:space="preserve">          profesjonalnej terapii,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     </w:t>
            </w:r>
            <w:r>
              <w:rPr/>
              <w:t>- motywowanie i kierowanie do leczenia,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       </w:t>
            </w:r>
            <w:r>
              <w:rPr/>
              <w:t xml:space="preserve">- udzielanie wsparcia i pomocy osobom   i rodzinom </w:t>
              <w:br/>
              <w:t xml:space="preserve">         z problemami uzależnienia  alkoholowego</w:t>
              <w:br/>
              <w:t xml:space="preserve">         i narkotykowego przez  psychologa, pedagoga, </w:t>
              <w:br/>
              <w:t xml:space="preserve">         mediatora,  radcę prawnego, specjalistę terapii  </w:t>
              <w:br/>
              <w:t xml:space="preserve">         uzależnień i specjalistę  ds. przemocy w rodzinie</w:t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/  wynagrodzenie dla psychologa, pedagoga,  mediatora, </w:t>
              <w:br/>
              <w:t xml:space="preserve">     radcy prawnego, specjalisty terapii  uzależnień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specjalisty ds. przemocy  w rodzi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/  utrzymanie Rodzinnego Punktu Konsultacyj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Informacyjnego „Promyk I” i „Promyk II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/  materiały, wyposażenie i inne koszty związane</w:t>
              <w:br/>
              <w:t xml:space="preserve">     z funkcjonowaniem Punktu Konsultacyjno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formacyjnego „Promyk I” i „Promyk II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Dofinansowanie działalności świetlic środowiskowych</w:t>
              <w:br/>
              <w:t xml:space="preserve">    prowadzonych przez  organizacje pozarządowe na terenie</w:t>
              <w:br/>
              <w:t xml:space="preserve">    Miasta Kraśnik dla dzieci z rodzin zagrożonych</w:t>
              <w:br/>
              <w:t xml:space="preserve">    alkoholizmem i narkomani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 Telefon zaufania: Niebieska i Pomarańczowa Linia – </w:t>
              <w:br/>
              <w:t xml:space="preserve">     problemy związane z przemocą  i  alkoholizmem</w:t>
              <w:br/>
              <w:t xml:space="preserve">     w rodzi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 Wynagrodzenie pracowników etatowych  Sekcji ds. </w:t>
              <w:br/>
              <w:t xml:space="preserve">    Uzależni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/  materiały, wyposażenie i inne koszty związane</w:t>
              <w:br/>
              <w:t xml:space="preserve">     z funkcjonowaniem Sekcji ds. Uzależni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/  pozostałe wydatki bieżą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wadzenie profilakty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ziałalności informacyj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i edukacyjnej w zakres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ozwiązywania problem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koholow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przeciwdział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rkomanii, w szczegól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la dzieci i młodzież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 500 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          </w:t>
            </w:r>
            <w:r>
              <w:rPr>
                <w:b/>
              </w:rPr>
              <w:t>KONKURS EDUK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ganizowanie na terenie szkół oraz innych  placówek</w:t>
              <w:br/>
              <w:t xml:space="preserve">    oświatowo-wychowawczych  autorskich programów </w:t>
              <w:br/>
              <w:t xml:space="preserve">    profilaktycznych dla  dzieci, młodzieży oraz rodziców</w:t>
              <w:br/>
              <w:t xml:space="preserve">    zagrożonych uzależnieni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2. Zlecenie przeprowadzenia programów edukacyjnych na </w:t>
              <w:br/>
              <w:t xml:space="preserve">      temat uzależnień we wszystkich przedszkolach, szkołach</w:t>
              <w:br/>
              <w:t xml:space="preserve">      podstawowych i gimnazjalnych na terenie miasta Kraśnik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    KONKURS FERIE 2010, LATO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 Dofinansowanie wypoczynku zimowego i letniego</w:t>
              <w:br/>
              <w:t xml:space="preserve">    z realizacją programu profilaktycznego o charakterze </w:t>
              <w:br/>
              <w:t xml:space="preserve">    promocji zdrowego stylu życia i postaw abstynenckich </w:t>
              <w:br/>
              <w:t xml:space="preserve">    organizowanych  na terenie miasta  Kraś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Dofinansowanie obozów, kolonii i wyjazdów</w:t>
              <w:br/>
              <w:t xml:space="preserve">    profilaktycznych, terapeutycznych  i integracyjnych  dla </w:t>
              <w:br/>
              <w:t xml:space="preserve">    dzieci  i młodzieży z rodzin zagrożonych alkoholizmem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narkomani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Prowadzenie działalności w zakresie edukacji </w:t>
              <w:br/>
              <w:t xml:space="preserve">    publicznej – artykuły, informacje i ogłoszenia w mediach </w:t>
              <w:br/>
              <w:t xml:space="preserve">    lokalnych, druk ulotek , broszurek, zakup materiałów</w:t>
              <w:br/>
              <w:t xml:space="preserve">    edukacyjnych, gadżetów, nagród dla dzieci biorących </w:t>
              <w:br/>
              <w:t xml:space="preserve">    udział w konkursach, prenumerata czasopism oraz</w:t>
              <w:br/>
              <w:t xml:space="preserve">    organizowanie teatrów i koncertów profilaktycznych, </w:t>
              <w:br/>
              <w:t xml:space="preserve">    organizowanie konkursów, quizów tematycznych</w:t>
              <w:br/>
              <w:t xml:space="preserve">    z zakresu wiedzy o problemach uzależnień i ich </w:t>
              <w:br/>
              <w:t xml:space="preserve">    rozwiązywaniu oraz przeciwdziałaniu,  a także udział  </w:t>
              <w:br/>
              <w:t xml:space="preserve">    w kampaniach ogólnopolski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akup dmuchanej zjeżdżalni dla dzieci z nadrukiem hasła</w:t>
              <w:br/>
              <w:t xml:space="preserve">    antyalkoholowego lub antynarkotykowego i udostępnianie</w:t>
              <w:br/>
              <w:t xml:space="preserve">    zjeżdżalni na lokalne imprezy promujące zdrowy styl </w:t>
              <w:br/>
              <w:t xml:space="preserve">    życi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spomag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ziałalności instytucji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towarzyszeń  i osób fizycznych, służącej rozwiązywaniu problemów alkoholowych i problemów narkoman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14 000 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0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 xml:space="preserve">    </w:t>
            </w:r>
            <w:r>
              <w:rPr>
                <w:b/>
              </w:rPr>
              <w:t>KONKURS ALTERNATY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spółorganizowanie kompleksowych, środowiskowych</w:t>
              <w:br/>
              <w:t xml:space="preserve">     programów edukacyjno -profilaktycznych, przez</w:t>
              <w:br/>
              <w:t xml:space="preserve">     organizacje i ruchy abstynenckie, ruchy  liderów</w:t>
              <w:br/>
              <w:t xml:space="preserve">     młodzieżowych i inne organizacje pozarządow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spółfinansowanie alternatywnych zajęć sportowych</w:t>
              <w:br/>
              <w:t xml:space="preserve">    wspierających zdrowy styl  życia dzieci i młodzieży oraz</w:t>
              <w:br/>
              <w:t xml:space="preserve">    promujących postawy abstynenckie i życia bez używ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Organizowanie imprez kulturalnych  i sportowo- </w:t>
              <w:br/>
              <w:t xml:space="preserve">     rekreacyjnych, integracyjnych oraz festynów </w:t>
              <w:br/>
              <w:t xml:space="preserve">     bezalkoholowych promujących zdrowy styl życia </w:t>
              <w:br/>
              <w:t xml:space="preserve">     mieszkańców Kraśnika bez używek, wspieranie</w:t>
              <w:br/>
              <w:t xml:space="preserve">     działalności organizacji szerzących postawy</w:t>
              <w:br/>
              <w:t xml:space="preserve">     abstynenckie, ruchy trzeźwościowe, samopomocowe, </w:t>
              <w:br/>
              <w:t xml:space="preserve">     współpraca  z Kościołem Katolickim i organizacjami </w:t>
              <w:br/>
              <w:t xml:space="preserve">     kościelny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Organizowanie imprez lokalnych realizowanych </w:t>
              <w:br/>
              <w:t xml:space="preserve">      przez miejskie instytucje publiczne, które</w:t>
              <w:br/>
              <w:t xml:space="preserve">      promują  zdrowy styl życia, bez używ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Tworzenie i doposażenie placów zabaw, </w:t>
              <w:br/>
              <w:t xml:space="preserve">     oraz  miejsc rekreacji  dla dzieci i młodzież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Ogółem:  </w:t>
            </w:r>
            <w:r>
              <w:rPr>
                <w:b/>
                <w:sz w:val="28"/>
                <w:szCs w:val="28"/>
                <w:u w:val="single"/>
              </w:rPr>
              <w:t>680 000 zł</w:t>
            </w:r>
            <w:r>
              <w:rPr>
                <w:b/>
                <w:sz w:val="28"/>
                <w:szCs w:val="28"/>
              </w:rPr>
              <w:t xml:space="preserve">  (słownie: sześćset osiemdziesiąt tysięcy złotych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w ty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   Profilaktyka i Rozwiązywanie Problemów Alkoholowych </w:t>
            </w:r>
            <w:r>
              <w:rPr>
                <w:b/>
                <w:sz w:val="28"/>
                <w:szCs w:val="28"/>
                <w:u w:val="single"/>
              </w:rPr>
              <w:t>650 000 z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(słownie: sześćset pięćdziesiąt tysięcy złotych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 xml:space="preserve">Przeciwdziałanie Narkomanii </w:t>
            </w:r>
            <w:r>
              <w:rPr>
                <w:b/>
                <w:sz w:val="28"/>
                <w:szCs w:val="28"/>
                <w:u w:val="single"/>
              </w:rPr>
              <w:t>30 000 zł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(słownie: trzydzieści tysięcy złot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Rady Miasta Kraś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Tadeusz Członka</w:t>
      </w:r>
    </w:p>
    <w:sectPr>
      <w:footerReference w:type="default" r:id="rId2"/>
      <w:footerReference w:type="first" r:id="rId3"/>
      <w:type w:val="nextPage"/>
      <w:pgSz w:w="11906" w:h="16838"/>
      <w:pgMar w:left="1321" w:right="1134" w:gutter="0" w:header="0" w:top="720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31">
    <w:name w:val="Tekst podstawowy wci?ty 31"/>
    <w:basedOn w:val="Normal"/>
    <w:qFormat/>
    <w:pPr>
      <w:ind w:left="354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tabs>
        <w:tab w:val="clear" w:pos="0"/>
      </w:tabs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  <w:lang w:val="pl-PL"/>
    </w:rPr>
  </w:style>
  <w:style w:type="paragraph" w:styleId="Header">
    <w:name w:val="Header"/>
    <w:basedOn w:val="Normal"/>
    <w:pPr>
      <w:widowControl/>
      <w:tabs>
        <w:tab w:val="clear" w:pos="0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color w:val="00000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03:00Z</dcterms:created>
  <dc:creator>Mops</dc:creator>
  <dc:description/>
  <cp:keywords/>
  <dc:language>en-US</dc:language>
  <cp:lastModifiedBy>Kiton</cp:lastModifiedBy>
  <cp:lastPrinted>2009-11-16T11:04:00Z</cp:lastPrinted>
  <dcterms:modified xsi:type="dcterms:W3CDTF">2010-11-27T14:03:00Z</dcterms:modified>
  <cp:revision>2</cp:revision>
  <dc:subject/>
  <dc:title>Uchwała Nr </dc:title>
</cp:coreProperties>
</file>