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rFonts w:ascii="Arial" w:hAnsi="Arial" w:cs="Arial"/>
          <w:bCs/>
          <w:iCs/>
          <w:sz w:val="16"/>
          <w:szCs w:val="18"/>
          <w:lang w:val="pl-PL"/>
        </w:rPr>
      </w:pPr>
      <w:r>
        <w:rPr>
          <w:rFonts w:eastAsia="Arial" w:cs="Arial" w:ascii="Arial" w:hAnsi="Arial"/>
          <w:bCs/>
          <w:i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8"/>
          <w:lang w:val="pl-PL"/>
        </w:rPr>
        <w:t>Załącznik nr 1 do SIWZ</w:t>
      </w:r>
    </w:p>
    <w:p>
      <w:pPr>
        <w:pStyle w:val="Normal"/>
        <w:spacing w:before="32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Umowa  Nr ....... / 2009</w:t>
      </w:r>
    </w:p>
    <w:p>
      <w:pPr>
        <w:pStyle w:val="Normal"/>
        <w:spacing w:before="260" w:after="0"/>
        <w:jc w:val="both"/>
        <w:rPr/>
      </w:pPr>
      <w:r>
        <w:rPr/>
        <w:t>zawarta w dniu .....................2009 r. w Kraśniku pomiędzy:</w:t>
      </w:r>
      <w:r>
        <w:rPr>
          <w:b/>
          <w:bCs/>
        </w:rPr>
        <w:t xml:space="preserve"> </w:t>
        <w:br/>
      </w:r>
      <w:r>
        <w:rPr>
          <w:bCs/>
        </w:rPr>
        <w:t>Miejskim Ośrodkiem Pomocy Społecznej w Kraśniku, z siedzibą ul. Grunwaldzka 4a,</w:t>
      </w:r>
      <w:r>
        <w:rPr/>
        <w:t xml:space="preserve"> 23-210 Kraśnik reprezentowanym przez Panią </w:t>
      </w:r>
      <w:r>
        <w:rPr>
          <w:bCs/>
        </w:rPr>
        <w:t>Ewę Opoka - kierownika Miejskiego Ośrodka Pomocy Społecznej</w:t>
      </w:r>
      <w:r>
        <w:rPr>
          <w:b/>
          <w:bCs/>
        </w:rPr>
        <w:t xml:space="preserve"> </w:t>
      </w:r>
      <w:r>
        <w:rPr>
          <w:bCs/>
        </w:rPr>
        <w:t>w Kraśniku</w:t>
      </w:r>
      <w:r>
        <w:rPr>
          <w:b/>
          <w:bCs/>
        </w:rPr>
        <w:t xml:space="preserve"> </w:t>
      </w:r>
      <w:r>
        <w:rPr/>
        <w:t>zwanym w dalszej części umowy</w:t>
      </w:r>
      <w:r>
        <w:rPr>
          <w:b/>
          <w:bCs/>
        </w:rPr>
        <w:t xml:space="preserve"> </w:t>
      </w:r>
      <w:r>
        <w:rPr>
          <w:bCs/>
          <w:iCs/>
        </w:rPr>
        <w:t>,, Zamawiającym ”</w:t>
      </w:r>
      <w:r>
        <w:rPr/>
        <w:t xml:space="preserve"> , </w:t>
        <w:br/>
        <w:t xml:space="preserve">a  </w:t>
      </w:r>
      <w:r>
        <w:rPr>
          <w:bCs/>
        </w:rPr>
        <w:t>................................................................................................................................................................r</w:t>
      </w:r>
      <w:r>
        <w:rPr/>
        <w:t xml:space="preserve">eprezentowanym przez: ........................................................................................................................ zwanym w dalszej części umowy </w:t>
      </w:r>
      <w:r>
        <w:rPr>
          <w:b/>
          <w:bCs/>
        </w:rPr>
        <w:t xml:space="preserve"> </w:t>
      </w:r>
      <w:r>
        <w:rPr>
          <w:bCs/>
          <w:iCs/>
        </w:rPr>
        <w:t>„Wykonawcą ”, na podstawie przeprowadzonego postępowania  o zamówienie publiczne w trybie udzielania zamówień –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>przetargu nieograniczonego, na podstawie przepisów ustawy z 29 stycznia 2004 r. Prawo zamówień publicznych (Dz. U. z 2007 r. nr 223, poz.1655 z późniejszymi zmianami).</w:t>
      </w:r>
    </w:p>
    <w:p>
      <w:pPr>
        <w:pStyle w:val="Normal"/>
        <w:spacing w:before="400" w:after="0"/>
        <w:ind w:left="4656" w:hanging="0"/>
        <w:jc w:val="both"/>
        <w:rPr>
          <w:bCs/>
        </w:rPr>
      </w:pPr>
      <w:r>
        <w:rPr>
          <w:bCs/>
        </w:rPr>
        <w:t>§ 1.</w:t>
      </w:r>
    </w:p>
    <w:p>
      <w:pPr>
        <w:pStyle w:val="Normal"/>
        <w:spacing w:before="120" w:after="0"/>
        <w:jc w:val="both"/>
        <w:rPr/>
      </w:pPr>
      <w:r>
        <w:rPr/>
        <w:t xml:space="preserve">1. Zamawiający  zleca,  a  Wykonawca  przyjmuje  do  realizacji dostawę i montaż drewnianych  </w:t>
        <w:br/>
        <w:t xml:space="preserve">    urządzeń zabawowych</w:t>
      </w:r>
      <w:r>
        <w:rPr>
          <w:b/>
        </w:rPr>
        <w:t xml:space="preserve"> </w:t>
      </w:r>
      <w:r>
        <w:rPr/>
        <w:t>na place zabaw</w:t>
      </w:r>
      <w:r>
        <w:rPr>
          <w:b/>
        </w:rPr>
        <w:t xml:space="preserve"> </w:t>
      </w:r>
      <w:r>
        <w:rPr/>
        <w:t xml:space="preserve">przy ul. ........................................................................... </w:t>
        <w:br/>
        <w:t xml:space="preserve">    w Kraśniku.</w:t>
        <w:br/>
        <w:t xml:space="preserve">2. Zakres umowy obejmuje dostawę i montaż urządzeń  zabawowych dla dzieci zgodnie z opisem   </w:t>
        <w:br/>
        <w:t xml:space="preserve">    przedmiotu zamówienia określonym szczegółowo w Specyfikacji Istotnych Warunków </w:t>
        <w:br/>
        <w:t xml:space="preserve">    Zamówienia  i  złożoną  ofertą o  udzielenie zamówienia.</w:t>
      </w:r>
    </w:p>
    <w:p>
      <w:pPr>
        <w:pStyle w:val="Normal"/>
        <w:tabs>
          <w:tab w:val="clear" w:pos="1134"/>
          <w:tab w:val="left" w:pos="284" w:leader="none"/>
        </w:tabs>
        <w:ind w:left="32" w:hanging="0"/>
        <w:jc w:val="both"/>
        <w:rPr/>
      </w:pPr>
      <w:r>
        <w:rPr/>
        <w:t xml:space="preserve">3. Wykonawca  oświadcza,  że  urządzenia  zabawowe, o  których  mowa  w  ust. 1,  spełniają   </w:t>
        <w:br/>
        <w:t xml:space="preserve">    wymagania  dla   przedmiotu   zamówienia   określone przepisami   prawa i   wymogami  </w:t>
        <w:br/>
        <w:t xml:space="preserve">    bezpieczeństw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52"/>
        <w:jc w:val="both"/>
        <w:rPr/>
      </w:pPr>
      <w:r>
        <w:rPr/>
        <w:t>Wykonawca zobowiązuje się wykonać przedmiot umowy zgodnie z zasadami wiedzy technicznej i budowlanej, z obowiązującymi przepisami i normami, z zachowaniem szczególnej staranności, z uwzględnieniem zawodowego charakteru swojej działalności, przy wykorzystaniu całej  posiadanej  wiedzy  i  doświadczenia.</w:t>
      </w:r>
    </w:p>
    <w:p>
      <w:pPr>
        <w:pStyle w:val="Normal"/>
        <w:spacing w:before="460" w:after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spacing w:before="180" w:after="0"/>
        <w:jc w:val="both"/>
        <w:rPr/>
      </w:pPr>
      <w:r>
        <w:rPr/>
        <w:t xml:space="preserve">1. Okres realizacji  przedmiotu  zamówienia  umowy ustala  się na .... dni  kalendarzowych  od  dnia   </w:t>
        <w:br/>
        <w:t xml:space="preserve">    podpisania umowy.</w:t>
      </w:r>
    </w:p>
    <w:p>
      <w:pPr>
        <w:pStyle w:val="Normal"/>
        <w:jc w:val="both"/>
        <w:rPr/>
      </w:pPr>
      <w:r>
        <w:rPr/>
        <w:t xml:space="preserve">2. Cena określona niniejszą umową obejmuje cenę urządzeń, materiałów,  koszt  dostawy </w:t>
        <w:br/>
        <w:t xml:space="preserve">    i  montażu,  wszystkie inne koszty towarzyszące, a w szczgólności koszty zabezpieczenia robót,  </w:t>
        <w:br/>
        <w:t xml:space="preserve">    uporządkowania terenu, ubezpieczeń, doprowadzenia energii  elektrycznej i wody,  łącznie </w:t>
        <w:br/>
        <w:t xml:space="preserve">    z  należnym  podatkiem  VAT.</w:t>
      </w:r>
    </w:p>
    <w:p>
      <w:pPr>
        <w:pStyle w:val="Normal"/>
        <w:jc w:val="both"/>
        <w:rPr/>
      </w:pPr>
      <w:r>
        <w:rPr/>
        <w:t xml:space="preserve">3. Zamawiający przystąpi do odbioru robót w oparciu o pisemne zgłoszenie Wykonawcy w ciągu  7 </w:t>
        <w:br/>
        <w:t xml:space="preserve">    dni  od  daty  potwierdzenia  gotowości  do  odbioru.</w:t>
      </w:r>
    </w:p>
    <w:p>
      <w:pPr>
        <w:pStyle w:val="Normal"/>
        <w:jc w:val="both"/>
        <w:rPr/>
      </w:pPr>
      <w:r>
        <w:rPr/>
        <w:t>4. Ze strony Wykonawcy nadzór robót będzie pełnić 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elefon komórkowy......................................... . Osoba ta zobowiązana jest do  zgłasza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emu robót zanikowych oraz ulegających zakryciu z wyprzedzeniem umożliwiającym   </w:t>
        <w:br/>
        <w:t xml:space="preserve">    ich  sprawdzenie.</w:t>
      </w:r>
    </w:p>
    <w:p>
      <w:pPr>
        <w:pStyle w:val="Normal"/>
        <w:spacing w:before="46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spacing w:before="180" w:after="0"/>
        <w:jc w:val="both"/>
        <w:rPr/>
      </w:pPr>
      <w:r>
        <w:rPr/>
        <w:t>1. Do  obowiązków  Wykonawcy  należy:</w:t>
      </w:r>
    </w:p>
    <w:p>
      <w:pPr>
        <w:pStyle w:val="Normal"/>
        <w:ind w:left="567" w:hanging="187"/>
        <w:jc w:val="both"/>
        <w:rPr/>
      </w:pPr>
      <w:r>
        <w:rPr/>
        <w:t>a) zapewnienie bezpieczeństwa w czasie trwania prac w stosunku do osób zatrudnionych i osób trzecich  oraz  przestrzegania  zasad  i  przepisów  bhp,  p.poż.  i  ochrony  środowiska,</w:t>
      </w:r>
    </w:p>
    <w:p>
      <w:pPr>
        <w:pStyle w:val="Normal"/>
        <w:ind w:left="368" w:hanging="0"/>
        <w:jc w:val="both"/>
        <w:rPr/>
      </w:pPr>
      <w:r>
        <w:rPr/>
        <w:t>b) wykonanie  przedmiotu  umowy z  materiałów  odpowiadających  wymaganiom  określonym</w:t>
        <w:br/>
        <w:t xml:space="preserve">    w SIWZ i wymaganiom statyczno  –  wytrzymałościowym  oraz  bezpieczeństwa  stawianym  </w:t>
        <w:br/>
        <w:t xml:space="preserve">   przez  normy  krajowe  i  europejskie,</w:t>
      </w:r>
    </w:p>
    <w:p>
      <w:pPr>
        <w:pStyle w:val="Normal"/>
        <w:ind w:left="368" w:hanging="0"/>
        <w:rPr/>
      </w:pPr>
      <w:r>
        <w:rPr/>
        <w:t xml:space="preserve">c) wykonanie dodatkowych badań na własny  koszt w  przypadku  wątpliwości  Zamawiającego  </w:t>
        <w:br/>
        <w:t xml:space="preserve">   co  do  jakości  robót,  stosowanych  materiałów  lub  stwierdzenia  uchybień  lub  usterek,</w:t>
      </w:r>
    </w:p>
    <w:p>
      <w:pPr>
        <w:pStyle w:val="Normal"/>
        <w:ind w:left="368" w:hanging="0"/>
        <w:jc w:val="both"/>
        <w:rPr/>
      </w:pPr>
      <w:r>
        <w:rPr/>
        <w:t xml:space="preserve">d) przed rozpoczęciem montażu urządzeń uzyskać  pisemne  potwierdzenie  od  Zamawiającego </w:t>
        <w:br/>
        <w:t xml:space="preserve">    miejsca  ich  usytuowania oraz sposobu rozmieszczenia urządzeń na  szkicu rysunkowym,</w:t>
      </w:r>
    </w:p>
    <w:p>
      <w:pPr>
        <w:pStyle w:val="Normal"/>
        <w:ind w:left="368" w:hanging="0"/>
        <w:jc w:val="both"/>
        <w:rPr/>
      </w:pPr>
      <w:r>
        <w:rPr/>
        <w:t>e) w terminie przed odbiorem robót dostarczyć:  świadectwa  jakości  i  zgodności  z  normą</w:t>
        <w:br/>
        <w:t xml:space="preserve">    lub aprobatą  techniczną  w  tym  na  elementy  łączeniowe stosowane do  produkcji </w:t>
        <w:br/>
        <w:t xml:space="preserve">    urządzeń zabawowych,  atesty  higieniczne  na  farby  i  impregnaty stosowane  przy </w:t>
        <w:br/>
        <w:t xml:space="preserve">    wykonywaniu  urządzeń,  dokumenty  gwarancyjne.</w:t>
      </w:r>
    </w:p>
    <w:p>
      <w:pPr>
        <w:pStyle w:val="Normal"/>
        <w:jc w:val="both"/>
        <w:rPr/>
      </w:pPr>
      <w:r>
        <w:rPr/>
        <w:t xml:space="preserve">2. Wykonawca  oświadcza,  że  zapoznał  się  z  zakresem  robót  dotyczącym  przedmiotu  umowy, </w:t>
        <w:br/>
        <w:t xml:space="preserve">    nie wnosi do niego uwag, dokonał wizji lokalnej w  miejscach  montażu  urządzeń oraz  w  pełni  </w:t>
        <w:br/>
        <w:t xml:space="preserve">    rozumie i akceptuje postanowienia SIWZ.</w:t>
      </w:r>
    </w:p>
    <w:p>
      <w:pPr>
        <w:pStyle w:val="Normal"/>
        <w:spacing w:before="48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before="180" w:after="0"/>
        <w:rPr/>
      </w:pPr>
      <w:r>
        <w:rPr/>
        <w:t xml:space="preserve">1.  Za wykonanie przedmiotu umowy strony ustalają wynagrodzenie  określone  przez  Wykonawcę </w:t>
        <w:br/>
        <w:t xml:space="preserve">     w  ofercie  o  udzielenie  zamówienia  wynoszące:</w:t>
        <w:br/>
        <w:t xml:space="preserve">     netto ...............................................................................................zł,</w:t>
        <w:br/>
        <w:t xml:space="preserve">     brutto (łącznie z podatkiem VAT) ................................................ zł, </w:t>
        <w:br/>
        <w:t xml:space="preserve">     tj. słownie: ......................................................................................zł.</w:t>
      </w:r>
    </w:p>
    <w:p>
      <w:pPr>
        <w:pStyle w:val="Normal"/>
        <w:rPr/>
      </w:pPr>
      <w:r>
        <w:rPr/>
        <w:t>2. Za  zrealizowane  zamówienie  Wykonawca  wystawi  fakturę.</w:t>
      </w:r>
    </w:p>
    <w:p>
      <w:pPr>
        <w:pStyle w:val="Normal"/>
        <w:rPr/>
      </w:pPr>
      <w:r>
        <w:rPr/>
        <w:t xml:space="preserve">3. Wynagrodzenie, o którym mowa płatne będzie przelewem  na  konto  Wykonawcy  wskazane  na </w:t>
        <w:br/>
        <w:t xml:space="preserve">    fakturze.</w:t>
      </w:r>
    </w:p>
    <w:p>
      <w:pPr>
        <w:pStyle w:val="Normal"/>
        <w:rPr/>
      </w:pPr>
      <w:r>
        <w:rPr/>
        <w:t xml:space="preserve">4. Wynagrodzenie  za  wykonanie przedmiotu umowy  płatne  będzie  fakturą  jednorazową   </w:t>
        <w:br/>
        <w:t xml:space="preserve">    wystawioną  po zakończeniu wszystkich  robót,  odbiorze  robót  potwierdzonym  protokółem  </w:t>
        <w:br/>
        <w:t xml:space="preserve">    oraz  po  usunięciu ewentualnych usterek lub zastrzeżeń  w  terminie do 30  dni  od  przyjęcia  </w:t>
        <w:br/>
        <w:t xml:space="preserve">    faktury  do  realizacji.</w:t>
      </w:r>
    </w:p>
    <w:p>
      <w:pPr>
        <w:pStyle w:val="Normal"/>
        <w:rPr/>
      </w:pPr>
      <w:r>
        <w:rPr/>
        <w:t xml:space="preserve">5. Ustalone w ust. 1 ryczałtowe wynagrodzenie jest ostateczne i nie podlega renegocjacji </w:t>
        <w:br/>
        <w:t xml:space="preserve">    w trakcie trwania umowy.</w:t>
      </w:r>
    </w:p>
    <w:p>
      <w:pPr>
        <w:pStyle w:val="FR1"/>
        <w:spacing w:before="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spacing w:before="200" w:after="0"/>
        <w:jc w:val="both"/>
        <w:rPr/>
      </w:pPr>
      <w:r>
        <w:rPr/>
        <w:t>1. Ustala się okres gwarancji na ...... miesięcy od daty odbioru końcowego.</w:t>
      </w:r>
    </w:p>
    <w:p>
      <w:pPr>
        <w:pStyle w:val="Normal"/>
        <w:jc w:val="both"/>
        <w:rPr/>
      </w:pPr>
      <w:r>
        <w:rPr/>
        <w:t>2. W okresie gwarancji  Wykonawca  zobowiązuje  się do  nieodpłatnego  usuwania  wad i  usterek,</w:t>
        <w:br/>
        <w:t xml:space="preserve">    a  w  przypadku wad i usterek  nie  nadających  się  do  usunięcia,  wymiany   wadliwego    </w:t>
        <w:br/>
        <w:t xml:space="preserve">    elementu  na  nowy. </w:t>
      </w:r>
    </w:p>
    <w:p>
      <w:pPr>
        <w:pStyle w:val="Normal"/>
        <w:jc w:val="both"/>
        <w:rPr/>
      </w:pPr>
      <w:r>
        <w:rPr/>
        <w:t>3. O  występujących  wadach  Zamawiający  powiadamia  Wykonawcę  drogą  pisemną.</w:t>
      </w:r>
    </w:p>
    <w:p>
      <w:pPr>
        <w:pStyle w:val="Normal"/>
        <w:jc w:val="both"/>
        <w:rPr/>
      </w:pPr>
      <w:r>
        <w:rPr/>
        <w:t>4. Wykonawca zapłaci Zamawiającemu kary umowne za:</w:t>
      </w:r>
    </w:p>
    <w:p>
      <w:pPr>
        <w:pStyle w:val="Normal"/>
        <w:ind w:left="680" w:hanging="340"/>
        <w:jc w:val="both"/>
        <w:rPr/>
      </w:pPr>
      <w:r>
        <w:rPr/>
        <w:t>a) nieterminowe oddanie przedmiotu umowy w wysokości 0,5 % wynagrodzenia umownego brutto za każdy dzień opóźnienia, licząc od następnego dnia po upływie terminu  umownego,</w:t>
      </w:r>
    </w:p>
    <w:p>
      <w:pPr>
        <w:pStyle w:val="Normal"/>
        <w:ind w:left="680" w:hanging="340"/>
        <w:jc w:val="both"/>
        <w:rPr/>
      </w:pPr>
      <w:r>
        <w:rPr/>
        <w:t>b) za nieterminowe usunięcie wad i usterek stwierdzonych przy odbiorze lub w okresie gwarancji w wysokości 0,5 % wynagrodzenia umownego brutto za</w:t>
      </w:r>
      <w:r>
        <w:rPr>
          <w:b/>
          <w:bCs/>
        </w:rPr>
        <w:t xml:space="preserve"> </w:t>
      </w:r>
      <w:r>
        <w:rPr/>
        <w:t>każdy dzień opóźnienia, licząc od ostatniego dnia wyznaczonego na usunięcie wady lub usterki. W przypadku niedotrzymania dodatkowego terminu karę umowną zwiększa się o 20 %,</w:t>
      </w:r>
    </w:p>
    <w:p>
      <w:pPr>
        <w:pStyle w:val="Normal"/>
        <w:ind w:left="680" w:hanging="340"/>
        <w:jc w:val="both"/>
        <w:rPr/>
      </w:pPr>
      <w:r>
        <w:rPr/>
        <w:t>c) odstąpienie od umowy lub w razie jej niewykonania z przyczyn niezależnych od Zamawiającego  w  wysokości  30%  wynagrodzenia  umownego  brutt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konawca  upoważnia  Zamawiającego  do  potrącenia  z  należytego  mu  wynagrodzenia   </w:t>
        <w:br/>
        <w:t xml:space="preserve">     naliczonych   kar   umownych.</w:t>
      </w:r>
    </w:p>
    <w:p>
      <w:pPr>
        <w:pStyle w:val="Normal"/>
        <w:jc w:val="both"/>
        <w:rPr/>
      </w:pPr>
      <w:r>
        <w:rPr/>
        <w:t xml:space="preserve">5. Termin usunięcia wad lub wymiany elementów na nowe ustala się na 7 dni.  Jeżeli  usunięcie  nie  </w:t>
        <w:br/>
        <w:t xml:space="preserve">    nastąpi w określonym terminie Zamawiający może zlecić wykonanie  zastępcze  osobom  trzecim  </w:t>
        <w:br/>
        <w:t xml:space="preserve">    na  koszt  Wykonawcy.  Nie  zwalnia  to  Wykonawcy  od  zapłaty  kar  umownych.</w:t>
      </w:r>
    </w:p>
    <w:p>
      <w:pPr>
        <w:pStyle w:val="Normal"/>
        <w:jc w:val="both"/>
        <w:rPr/>
      </w:pPr>
      <w:r>
        <w:rPr/>
        <w:t xml:space="preserve">6. W przypadku wystąpienia istotnej zmiany okoliczności powodującej, że  wykonanie  umowy  nie </w:t>
        <w:br/>
        <w:t xml:space="preserve">    leży w interesie  publicznym,  czego  nie  można  było  przewidzieć  w  chwili  zawarcia  umowy, </w:t>
        <w:br/>
        <w:t xml:space="preserve">    Zamawiający może odstąpić od realizacji umowy w terminie do 30 dni  od  powzięcia      </w:t>
        <w:br/>
        <w:t xml:space="preserve">    wiadomości  o   powyższych   okolicznościach.  W  takim  przypadku   Wykonawca  może  żądać   </w:t>
        <w:br/>
        <w:t xml:space="preserve">    jedynie  wynagrodzenia  należnego  mu  z  tytułu  wykonania  części  umowy.</w:t>
      </w:r>
    </w:p>
    <w:p>
      <w:pPr>
        <w:pStyle w:val="Normal"/>
        <w:jc w:val="both"/>
        <w:rPr/>
      </w:pPr>
      <w:r>
        <w:rPr/>
        <w:t>7. Wykonawca ponosi odpowiedzialność z tytułu:</w:t>
      </w:r>
    </w:p>
    <w:p>
      <w:pPr>
        <w:pStyle w:val="Normal"/>
        <w:ind w:left="352" w:hanging="0"/>
        <w:jc w:val="both"/>
        <w:rPr/>
      </w:pPr>
      <w:r>
        <w:rPr>
          <w:rFonts w:eastAsia="Times New Roman"/>
        </w:rPr>
        <w:t xml:space="preserve"> </w:t>
      </w:r>
      <w:r>
        <w:rPr/>
        <w:t>a) odpowiedzialności cywilnej</w:t>
      </w:r>
      <w:r>
        <w:rPr>
          <w:b/>
          <w:bCs/>
        </w:rPr>
        <w:t xml:space="preserve"> </w:t>
      </w:r>
      <w:r>
        <w:rPr/>
        <w:t>za szkody i następstwa nieszczęśliwych wypadków  związanych</w:t>
        <w:br/>
        <w:t xml:space="preserve">     z przeprowadzaniem robót w stosunku  do  osób  upoważnionych  do  przebywania  na  placu   </w:t>
        <w:br/>
        <w:t xml:space="preserve">     budowy  jak  i  osób  trzecich,</w:t>
      </w:r>
    </w:p>
    <w:p>
      <w:pPr>
        <w:pStyle w:val="Normal"/>
        <w:ind w:left="567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b) odpowiedzialności cywilnej z tytułu następstw nieszczęśliwych wypadków  spowodowanych   </w:t>
        <w:br/>
        <w:t xml:space="preserve"> wadami  zamontowanego  sprzętu  bądź  wadliwym  jego  montażem,</w:t>
      </w:r>
    </w:p>
    <w:p>
      <w:pPr>
        <w:pStyle w:val="Normal"/>
        <w:ind w:left="284" w:hanging="42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) zniszczeń  własności  spowodowanych  działaniem,  zaniechaniem  lub  niedopatrzeniem   </w:t>
        <w:br/>
        <w:t xml:space="preserve">      Wykonawcy.</w:t>
      </w:r>
    </w:p>
    <w:p>
      <w:pPr>
        <w:pStyle w:val="Normal"/>
        <w:jc w:val="both"/>
        <w:rPr/>
      </w:pPr>
      <w:r>
        <w:rPr/>
        <w:t xml:space="preserve">8. Wykonawca dokona na swój koszt naprawy wszelkich zniszczeń powstałych w trakcie realizacji   </w:t>
        <w:br/>
        <w:t xml:space="preserve">    zadań  w  ramach  zamówienia.</w:t>
      </w:r>
    </w:p>
    <w:p>
      <w:pPr>
        <w:pStyle w:val="Normal"/>
        <w:spacing w:before="180" w:after="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spacing w:before="18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360" w:right="4000" w:hanging="360"/>
        <w:jc w:val="both"/>
        <w:rPr/>
      </w:pPr>
      <w:r>
        <w:rPr/>
        <w:t>Integralną  częścią  niniejszej  umowy  jest:</w:t>
      </w:r>
    </w:p>
    <w:p>
      <w:pPr>
        <w:pStyle w:val="Normal"/>
        <w:ind w:left="284" w:right="16" w:hanging="0"/>
        <w:jc w:val="both"/>
        <w:rPr/>
      </w:pPr>
      <w:r>
        <w:rPr/>
        <w:t>oferta  na  wykonanie  zamówienia, Specyfikacja Istotnych Warunków Zamówienia.</w:t>
      </w:r>
    </w:p>
    <w:p>
      <w:pPr>
        <w:pStyle w:val="Normal"/>
        <w:jc w:val="both"/>
        <w:rPr/>
      </w:pPr>
      <w:r>
        <w:rPr/>
        <w:t xml:space="preserve">2. Wszelkie zmiany i uzupełnienia treści niniejszej umowy mogą nastąpić tylko na piśmie w formie </w:t>
        <w:br/>
        <w:t xml:space="preserve">     aneksu  za  zgodą  każdej ze stron pod  rygorem  nieważności.</w:t>
      </w:r>
    </w:p>
    <w:p>
      <w:pPr>
        <w:pStyle w:val="Normal"/>
        <w:jc w:val="both"/>
        <w:rPr/>
      </w:pPr>
      <w:r>
        <w:rPr/>
        <w:t xml:space="preserve">3. W  sprawach   nieuregulowanych  niniejszą  umową  mają  zastosowanie  odpowiednie  przepisy   </w:t>
        <w:br/>
        <w:t xml:space="preserve">     Kodeksu  Cywilnego i przepisy ustawy Prawo zamówień publicznych.</w:t>
      </w:r>
    </w:p>
    <w:p>
      <w:pPr>
        <w:pStyle w:val="Normal"/>
        <w:jc w:val="both"/>
        <w:rPr/>
      </w:pPr>
      <w:r>
        <w:rPr/>
        <w:t xml:space="preserve">4. Spory wynikłe w trakcie realizacji umowy będą rozstrzygane przez Sąd Rejonowy  właściwy  dla   </w:t>
        <w:br/>
        <w:t xml:space="preserve">     miejsca  wykonywania  zamówienia.</w:t>
      </w:r>
    </w:p>
    <w:p>
      <w:pPr>
        <w:pStyle w:val="Normal"/>
        <w:jc w:val="both"/>
        <w:rPr/>
      </w:pPr>
      <w:r>
        <w:rPr/>
        <w:t>5. Umowę sporządzono w czterech jednobrzmiących egzemplarzach  po  dwa  dla  każdej  ze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5740" w:leader="none"/>
        </w:tabs>
        <w:spacing w:before="600" w:after="0"/>
        <w:jc w:val="both"/>
        <w:rPr/>
      </w:pPr>
      <w:r>
        <w:rPr>
          <w:b/>
          <w:bCs/>
          <w:sz w:val="28"/>
          <w:szCs w:val="28"/>
        </w:rPr>
        <w:t>WYKONAWCA: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28"/>
          <w:szCs w:val="28"/>
        </w:rPr>
        <w:t>ZAMAWIAJĄCY:</w:t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left="252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6:00Z</dcterms:created>
  <dc:creator>M.IWAN</dc:creator>
  <dc:description/>
  <cp:keywords/>
  <dc:language>en-US</dc:language>
  <cp:lastModifiedBy>IWAN</cp:lastModifiedBy>
  <cp:lastPrinted>2009-05-04T11:53:00Z</cp:lastPrinted>
  <dcterms:modified xsi:type="dcterms:W3CDTF">2009-05-05T15:57:00Z</dcterms:modified>
  <cp:revision>12</cp:revision>
  <dc:subject/>
  <dc:title>ZAŁĄCZNIK NR 1</dc:title>
</cp:coreProperties>
</file>