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 114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10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.  Sabina Rakuś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cieczka integracyjna „Klub Samotnych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Z. Sz. nr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otkania kulturalno-integracyjne młodzieży z Zespołu Szkół Nr 2 w Kraśniku z młodzieżą z Nogent-Sur-Ois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6:00Z</dcterms:created>
  <dc:creator>Mops</dc:creator>
  <dc:description/>
  <cp:keywords/>
  <dc:language>en-US</dc:language>
  <cp:lastModifiedBy>Admin</cp:lastModifiedBy>
  <cp:lastPrinted>2010-03-10T08:27:00Z</cp:lastPrinted>
  <dcterms:modified xsi:type="dcterms:W3CDTF">2010-03-12T07:45:00Z</dcterms:modified>
  <cp:revision>17</cp:revision>
  <dc:subject/>
  <dc:title>                                                                                                                Załącznik Nr 1</dc:title>
</cp:coreProperties>
</file>