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 146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1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da Rodziców przy Publicznym Gimnazjum nr 1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gólnopolski turniej wiedzy o bezpieczeństw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ruchu drogowy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śnickie Towarzystwo Edukacyjn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IX Wojewódzkie Mistrzostwa w Tabliczce Mnożeni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jska Biblioteka Publiczn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esołe wakacje 2010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Z. Sz. nr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jazd integracyjny do Włoch uczniów klasy 2a L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S  nr 2 w Kraśniku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0-03-31T07:47:00Z</cp:lastPrinted>
  <dcterms:modified xsi:type="dcterms:W3CDTF">2010-04-06T12:42:00Z</dcterms:modified>
  <cp:revision>20</cp:revision>
  <dc:subject/>
  <dc:title>                                                                                                                Załącznik Nr 1</dc:title>
</cp:coreProperties>
</file>