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o Zarządzenia Nr 171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 20.04.2010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I ZAKWALIFIKOWANE DO REALIZACJI W RAMACH OTWARTEGO KONKURSU OFERT NA REALIZACJĘ ZADANIA PUBLICZNEGO W ZAKRESIE WSPOMAGANIA DZIAŁALNOŚCI INSTYTUCJI, STOWARZYSZEŃ I OSÓB FIZYCZNYCH SŁUŻĄCEJ ROZWIĄZYWANIU PROBLEMÓW ALKOHOLOWYCH         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 Cichocki – Klub Oficerów Rezerw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Msza Św.  za Ojczyznę – Spotkanie integracyjne przedstawicieli organizacji kombatanckich i młodzieży szkolnej w sprawie  upamiętnienia wydarzeń historycznych oraz promowania zdrowego stylu życi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Wycieczka integracyjna Ochotniczej Straży Pożarnej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Częstochowy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6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ski Związek Emerytów, Rencistów i Inwalidów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ycieczka do Warszawy zwiedzanie: Zamek Królewski, Wilanów, Ogród Botaniczny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ski Związek Działkowców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yjazd integracyjny na Węgry w ramach współpracy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Cyklistów Kraśnickich „Bike Team Kraśnik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VI Familijny Rajd Rowerowy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a Rodziców przy PSP nr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Kraśnickie dyktando 7 – szkoła podstawow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rafia Rzymskokatolicka p.w. Józef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III Turniej odpustowy w piłkę nożną ku czci św. Józefa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0-04-21T13:04:00Z</cp:lastPrinted>
  <dcterms:modified xsi:type="dcterms:W3CDTF">2010-04-28T10:01:00Z</dcterms:modified>
  <cp:revision>24</cp:revision>
  <dc:subject/>
  <dc:title>                                                                                                                Załącznik Nr 1</dc:title>
</cp:coreProperties>
</file>