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Załącznik  nr 1 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65/2010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Burmistrza Miasta Kraśni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z dnia 09.02.201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WNIOSKI  ZAKWALIFIKOWANE DO REALIZACJI W RAMACH OTWARTEGO  KONKURSU OFERT NA REALIZACJĘ ZADANIA PUBLICZNEGO W ZAKRESIE PROWADZENIA PROFILAKTYCZNEJ DZIAŁALNOŚCI INFORMACYJNEJ I EDUKACYJNEJ                 W ZAKRESIE ROZWIĄZYWANIA PROBLEMÓW ALKOHOLOWYCH  I PRZECIWDZIAŁANIA NARKOMANII,                                        W SZCZEGÓLNOŚCI DLA DZIECI I MŁODZIEŻY – FERI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56"/>
        <w:gridCol w:w="2587"/>
        <w:gridCol w:w="2127"/>
      </w:tblGrid>
      <w:tr>
        <w:trPr>
          <w:trHeight w:val="1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yznana przez Burmistrza (w zł)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ny Klub Tenisa Stołowego ,, Dwójka” Kraś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Zimowy obóz sportowo-rekreacyjny dla dzieci o charakterze profilaktycznym –Poronin 2010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nin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 000</w:t>
            </w:r>
          </w:p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śnickie Stowarzyszenie Przyjaciół Dzieci Specjalnej Tro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,, Zaczarowane Ferie” - zajęcia profilaktyczno-integera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towarzyszenie Trzeźwościowe ,, UŚMIECH 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 Ferie 2010 z Uśmiechem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. 1000-lecia 3 B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Międzyszkolny Uczniowski Klub Sportowy „Kraśnik”                                                          „ Ferie z piłką – 2010 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, boisko przy ZPO Nr 2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szkolny Uczniowski Klub Sportowy „Kraśnik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Zgrupowanie zimowe z piłką nożną-Ferie 2010”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5, Słoneczna Polana przy PSP nr 5, MOSiR,                         sala gimnastyczna CKiP,           boiska Orlik przy PSP nr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szkolny Uczniowski Klub Sportowy ,, Kraśnik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Zimowisko piłkarskie -Ferie 2010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5, Słoneczna Polana,      MOS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 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przy SP nr 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Wesołe ferie na sportow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SP nr 3                                        boisko szkolne, sala                gimnastyczna, świet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Zimowe ferie na wesoło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warzyszenie „Perspektywy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oś dla duszy, coś dla ciała”- integracyjne ferie  z piosenk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Dom Dziecka   w Kraśniku, Fundacja Rozwoju Turystyki            w Słodkowie,(górka saneczkowa, stadion, kino ”Metalowiec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Pływacki „Fala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Ferie z Falą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R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lang w:bidi="zxx"/>
              </w:rPr>
              <w:t xml:space="preserve">Ogółem: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 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/>
  <dc:description/>
  <cp:keywords/>
  <dc:language>en-US</dc:language>
  <cp:lastModifiedBy>Admin</cp:lastModifiedBy>
  <cp:lastPrinted>2010-02-09T08:42:00Z</cp:lastPrinted>
  <dcterms:modified xsi:type="dcterms:W3CDTF">2010-02-11T06:41:00Z</dcterms:modified>
  <cp:revision>12</cp:revision>
  <dc:subject/>
  <dc:title/>
</cp:coreProperties>
</file>