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do Zarządzenia Nr  81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 dnia 26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EK ZAKWALIFIKOWANY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ctwo Księdza Stanisława Zieliński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 integracyjna do Sanktuarium Matki Boskiej Płaczącej w Archikatedrze Lubelskiej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0-02-15T08:10:00Z</cp:lastPrinted>
  <dcterms:modified xsi:type="dcterms:W3CDTF">2010-02-26T12:57:00Z</dcterms:modified>
  <cp:revision>14</cp:revision>
  <dc:subject/>
  <dc:title>                                                                                                                Załącznik Nr 1</dc:title>
</cp:coreProperties>
</file>