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3" w:hanging="0"/>
        <w:rPr/>
      </w:pPr>
      <w:r>
        <w:rPr/>
      </w:r>
    </w:p>
    <w:p>
      <w:pPr>
        <w:pStyle w:val="Normal"/>
        <w:ind w:left="10620" w:right="263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7595</wp:posOffset>
                </wp:positionH>
                <wp:positionV relativeFrom="paragraph">
                  <wp:posOffset>-571500</wp:posOffset>
                </wp:positionV>
                <wp:extent cx="14852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6.95pt;mso-wrap-distance-left:9.05pt;mso-wrap-distance-right:9.05pt;mso-wrap-distance-top:0pt;mso-wrap-distance-bottom:0pt;margin-top:-45pt;mso-position-vertical-relative:text;margin-left:58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do Zarządzenia Nr  89/2010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Burmistrza Miasta Kraśnik</w:t>
      </w:r>
    </w:p>
    <w:p>
      <w:pPr>
        <w:pStyle w:val="Normal"/>
        <w:ind w:left="10620" w:firstLine="708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 dnia  01.03.2010 r.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KI ZAKWALIFIKOWANE DO REALIZACJI W RAMACH OTWARTEGO KONKURSU OFERT NA REALIZACJĘ ZADANIA PUBLICZNEGO W ZAKRESIE PROWADZENIA PROFILAKTYCZNEJ DZIAŁALNOŚCI INFORMACYJNEJ I EDUKACYJNEJ W ZAKRESIE ROZWIĄZYWANIA PROBLEMÓW ALKOHOLOWYCH I PRZECIWDZIAŁANIA NARKOMANII, W SZCZEGÓLNOŚCI DLA DZIECI  I MŁODZIEŻY- KONKURS EDUKATO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8502650" cy="4516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451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"/>
                              <w:gridCol w:w="5366"/>
                              <w:gridCol w:w="3780"/>
                              <w:gridCol w:w="3600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Nazwa podmiot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Miejsce realizacji  zad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Kwota dotacji przyznana przez  Burmistrza ( w zł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raśnickie Stowarzyszenie Przyjaciół Dzieci Specjalnej Tro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,,Kulturalnie  i bezpiecznie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Siedziba Stowarzyszenia,                      ul. Grunwaldzka 4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3 6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raśnickie Stowarzyszenie Przyjaciół Dzieci Specjalnej Tro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,, Muzyczny relaks ” – program profilaktyczno-terapeutyczny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Siedziba Stowarzyszenia,                      ul. Grunwaldzka 4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3 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Stowarzyszenie Profilaktyki  i Psychoterapii Uzależnień „Pomocni Ludziom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</w:rPr>
                                    <w:t>Program zajęć profilaktycznych „ABC” Uzależnień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ZPO nr 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1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Stowarzyszenie Profilaktyki   i Psychoterapii Uzależnień „Pomocni Ludziom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</w:rPr>
                                    <w:t>Skutki zażywania środków uzależniających” oraz              „ Mechanizm choroby alkoholowej  i obraz  rodziny alkoholika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PG nr 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1 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355.6pt;mso-wrap-distance-left:7.05pt;mso-wrap-distance-right:7.05pt;mso-wrap-distance-top:0pt;mso-wrap-distance-bottom:0pt;margin-top:7.4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"/>
                        <w:gridCol w:w="5366"/>
                        <w:gridCol w:w="3780"/>
                        <w:gridCol w:w="3600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 xml:space="preserve">Nazwa 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Miejsce realizacji  za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Kwota dotacji przyznana przez  Burmistrza ( w zł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raśnickie Stowarzyszenie Przyjaciół Dzieci Specjalnej Tro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,,Kulturalnie  i bezpiecznie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iedziba Stowarzyszenia,                      ul. Grunwaldzka 4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3 6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raśnickie Stowarzyszenie Przyjaciół Dzieci Specjalnej Tro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,, Muzyczny relaks ” – program profilaktyczno-terapeutyczny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iedziba Stowarzyszenia,                      ul. Grunwaldzka 4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3 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Stowarzyszenie Profilaktyki  i Psychoterapii Uzależnień „Pomocni Ludziom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„</w:t>
                            </w:r>
                            <w:r>
                              <w:rPr>
                                <w:bCs/>
                              </w:rPr>
                              <w:t>Program zajęć profilaktycznych „ABC” Uzależnień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ZPO nr 2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1 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Stowarzyszenie Profilaktyki   i Psychoterapii Uzależnień „Pomocni Ludziom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„</w:t>
                            </w:r>
                            <w:r>
                              <w:rPr>
                                <w:bCs/>
                              </w:rPr>
                              <w:t>Skutki zażywania środków uzależniających” oraz              „ Mechanizm choroby alkoholowej  i obraz  rodziny alkoholika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G nr 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1 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1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tLeast" w:line="100"/>
        <w:rPr/>
      </w:pPr>
      <w:r>
        <w:rPr>
          <w:rFonts w:eastAsia="Times New Roman"/>
        </w:rPr>
        <w:t xml:space="preserve">                                </w:t>
      </w:r>
    </w:p>
    <w:sectPr>
      <w:type w:val="nextPage"/>
      <w:pgSz w:orient="landscape" w:w="16838" w:h="11906"/>
      <w:pgMar w:left="1418" w:right="1178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42:00Z</dcterms:created>
  <dc:creator>Mops</dc:creator>
  <dc:description/>
  <cp:keywords/>
  <dc:language>en-US</dc:language>
  <cp:lastModifiedBy>Admin</cp:lastModifiedBy>
  <cp:lastPrinted>2010-02-26T13:41:00Z</cp:lastPrinted>
  <dcterms:modified xsi:type="dcterms:W3CDTF">2010-03-02T11:09:00Z</dcterms:modified>
  <cp:revision>21</cp:revision>
  <dc:subject/>
  <dc:title>          Załącznik Nr 2</dc:title>
</cp:coreProperties>
</file>