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3" w:hanging="0"/>
        <w:rPr/>
      </w:pPr>
      <w:r>
        <w:rPr/>
      </w:r>
    </w:p>
    <w:p>
      <w:pPr>
        <w:pStyle w:val="Normal"/>
        <w:ind w:left="10620" w:right="263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-571500</wp:posOffset>
                </wp:positionV>
                <wp:extent cx="1485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45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do Zarządzenia Nr  92/2010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urmistrza Miasta Kraśnik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 dnia  02.03.2010 r.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NIOSKI ZAKWALIFIKOWANE DO REALIZACJI W RAMACH OTWARTEGO KONKURSU OFERT NA REALIZACJĘ ZADANIA PUBLICZNEGO W ZAKRESIE ZWIĘKSZANIA DOSTĘPNOŚCI POMOCY TERAPEUTYCZNEJ                                                   I REHABILITACYJNEJ DLA OSÓB UZALEŻNIONYCH OD ALKOHOLU I NARKOTYKÓW – KONKURS PROFILAKT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502650" cy="3249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5366"/>
                              <w:gridCol w:w="3780"/>
                              <w:gridCol w:w="36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towarzyszenie Profilaktyki i Psychoterapii Uzależnień „Pomocni Ludzio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arsztaty rozwoju osobistego dla osób uzależnionych od alkoholu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ZOZ Ośrodek Terapii Uzależnień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Kościuszki  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2 78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towarzyszenie Profilaktyki i Psychoterapii Uzależnień „Pomocni Ludzio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ogram profilaktyki   i psychoedukacji „Akademia Dorosłośc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ZOZ Ośrodek Terapii Uzależnień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Kościuszki 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1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255.85pt;mso-wrap-distance-left:7.05pt;mso-wrap-distance-right:7.05pt;mso-wrap-distance-top:0pt;mso-wrap-distance-bottom:0pt;margin-top:7.4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5366"/>
                        <w:gridCol w:w="3780"/>
                        <w:gridCol w:w="36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towarzyszenie Profilaktyki i Psychoterapii Uzależnień „Pomocni Ludzio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arsztaty rozwoju osobistego dla osób uzależnionych od alkohol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ZOZ Ośrodek Terapii Uzależnień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Kościuszki  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2 7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towarzyszenie Profilaktyki i Psychoterapii Uzależnień „Pomocni Ludzio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gram profilaktyki   i psychoedukacji „Akademia Dorosłoś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ZOZ Ośrodek Terapii Uzależnień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Kościuszki 2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3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1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100"/>
        <w:rPr/>
      </w:pPr>
      <w:r>
        <w:rPr>
          <w:rFonts w:eastAsia="Times New Roman"/>
        </w:rPr>
        <w:t xml:space="preserve">                                </w:t>
      </w:r>
    </w:p>
    <w:sectPr>
      <w:type w:val="nextPage"/>
      <w:pgSz w:orient="landscape" w:w="16838" w:h="11906"/>
      <w:pgMar w:left="1418" w:right="117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2:00Z</dcterms:created>
  <dc:creator>Mops</dc:creator>
  <dc:description/>
  <cp:keywords/>
  <dc:language>en-US</dc:language>
  <cp:lastModifiedBy>Admin</cp:lastModifiedBy>
  <cp:lastPrinted>2010-03-02T07:21:00Z</cp:lastPrinted>
  <dcterms:modified xsi:type="dcterms:W3CDTF">2010-03-12T07:37:00Z</dcterms:modified>
  <cp:revision>23</cp:revision>
  <dc:subject/>
  <dc:title>          Załącznik Nr 2</dc:title>
</cp:coreProperties>
</file>