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ałącznik Nr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o Zarządzenia Nr  65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z dnia  09.02.2010 r.</w:t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100"/>
        <w:rPr/>
      </w:pPr>
      <w:r>
        <w:rPr>
          <w:szCs w:val="28"/>
        </w:rPr>
        <w:t>Wnioski zakwalifikowane do realizacji w ramach otwartego konkursu ofert na realizację zadania publicznego                 w zakresie zwiększania dostępności pomocy terapeutycznej   i rehabilitacyjnej dla osób uzależnionych od alkoholu            i narkotyków– wspomaganie  działalności klubów abstynenta w 2010 r.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804545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3960"/>
                              <w:gridCol w:w="3600"/>
                              <w:gridCol w:w="450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 xml:space="preserve">Nazwa podmiot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Miejsce realizacji  zad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  <w:t>Kwota dotacji przyznana przez  Burmistrza ( w zł 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owarzyszenie Trzeźwościowe „UŚMIECH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ul. Al. Tysiąclecia 3B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3-200 Kraśni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Cs/>
                                    </w:rPr>
                                    <w:t>28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Stowarzyszenie Klubu Abstynenta „Ostoja”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ul. Sikorskiego 1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3-210 Kraśni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8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                                                               </w:t>
                                  </w:r>
                                  <w:r>
                                    <w:rPr>
                                      <w:rFonts w:cs="Tahoma"/>
                                    </w:rPr>
                                    <w:t>Ogółem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5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216.3pt;mso-wrap-distance-left:7.05pt;mso-wrap-distance-right:7.05pt;mso-wrap-distance-top:0pt;mso-wrap-distance-bottom:0pt;margin-top:5.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3960"/>
                        <w:gridCol w:w="3600"/>
                        <w:gridCol w:w="450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 xml:space="preserve">Nazwa podmiot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Miejsce realizacji  zad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  <w:t>Kwota dotacji przyznana przez  Burmistrza ( w zł 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</w:rPr>
                              <w:t>Stowarzyszenie Trzeźwościowe „UŚMIECH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ul. Al. Tysiąclecia 3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3-200 Kraśni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Cs/>
                              </w:rPr>
                              <w:t>28 00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Stowarzyszenie Klubu Abstynenta „Ostoja”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ul. Sikorskiego 1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3-210 Kraśni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8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rFonts w:cs="Tahoma"/>
                              </w:rPr>
                              <w:t>Ogółem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5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pacing w:lineRule="atLeast" w:line="100"/>
        <w:rPr>
          <w:rFonts w:eastAsia="Arial"/>
        </w:rPr>
      </w:pPr>
      <w:r>
        <w:rPr>
          <w:rFonts w:eastAsia="Arial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4:00Z</dcterms:created>
  <dc:creator>Mops</dc:creator>
  <dc:description/>
  <cp:keywords/>
  <dc:language>en-US</dc:language>
  <cp:lastModifiedBy>Admin</cp:lastModifiedBy>
  <cp:lastPrinted>2010-02-09T09:51:00Z</cp:lastPrinted>
  <dcterms:modified xsi:type="dcterms:W3CDTF">2010-02-11T06:42:00Z</dcterms:modified>
  <cp:revision>13</cp:revision>
  <dc:subject/>
  <dc:title/>
</cp:coreProperties>
</file>