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Zarządzenia Nr  89/2010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01.03.2010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WNIOSKI  ZAKWALIFIKOWANE DO REALIZACJI W RAMACH OTWARTEGO KONKURSU OFERT NA REALIZACJĘ ZADANIA PUBLICZNEGO  W ZAKRESIE WSPOMAGANIA DZIAŁALNOŚCI INSTYTUCJI, STOWARZYSZEŃ I OSÓB FIZYCZNYCH SŁUŻĄCEJ ROZWIĄZYWANIU PROBLEMÓW ALKOHOLOWYCH I PROBLEMÓW NARKOMANII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ALTERNATYWA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480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arafialny Oddział Akcji Katolickiej p.w. św. Antoniego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Festiwal Pieśni Religijnej 2010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e parafialne i teren zieleni           ul. Kolejowa 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5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entrum Wolontariatu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zień Wolontariusza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dziba wolontariatu  oraz CKiP          w Kraśniku sala widowisko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ędzyszkolny Uczniowski Klub Sportowy „Kraśni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Miejskie zawody sportowe 3xR dla klas  I-III 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a przy PG nr 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aśnickie Stowarzyszenie Przyjaciół Dzieci Specjalnej Tro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Z kuchnią  na ty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dziba stowarzy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 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aśnickie Stowarzyszenie Przyjaciół Dzieci Specjalnej Tro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Świat w mojej dłoni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dziba stowarzysz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 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378.6pt;mso-wrap-distance-left:7.05pt;mso-wrap-distance-right:7.05pt;mso-wrap-distance-top:0pt;mso-wrap-distance-bottom:0pt;margin-top:7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arafialny Oddział Akcji Katolickiej p.w. św. Antoniego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Festiwal Pieśni Religijnej 2010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ale parafialne i teren zieleni           ul. Kolejowa 2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5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entrum Wolontariatu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Dzień Wolontariusza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iedziba wolontariatu  oraz CKiP          w Kraśniku sala widowisko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ędzyszkolny Uczniowski Klub Sportowy „Kraśn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Miejskie zawody sportowe 3xR dla klas  I-III 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Hala przy PG nr 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śnickie Stowarzyszenie Przyjaciół Dzieci Specjalnej Tro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Z kuchnią  na ty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dziba stowarzy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 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śnickie Stowarzyszenie Przyjaciół Dzieci Specjalnej Tro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Świat w mojej dłoni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dziba stowarzys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 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Admin</cp:lastModifiedBy>
  <cp:lastPrinted>2010-02-26T13:20:00Z</cp:lastPrinted>
  <dcterms:modified xsi:type="dcterms:W3CDTF">2010-03-02T11:09:00Z</dcterms:modified>
  <cp:revision>25</cp:revision>
  <dc:subject/>
  <dc:title>Załącznik Nr 1</dc:title>
</cp:coreProperties>
</file>