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7595</wp:posOffset>
                </wp:positionH>
                <wp:positionV relativeFrom="paragraph">
                  <wp:posOffset>-571500</wp:posOffset>
                </wp:positionV>
                <wp:extent cx="14852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6.95pt;mso-wrap-distance-left:9.05pt;mso-wrap-distance-right:9.05pt;mso-wrap-distance-top:0pt;mso-wrap-distance-bottom:0pt;margin-top:-45pt;mso-position-vertical-relative:text;margin-left:58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do Zarządzenia Nr  92/2010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Burmistrza Miasta Kraśnik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z dnia  02.03.2010 r.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NIOSKI</w:t>
      </w:r>
      <w:r>
        <w:rPr>
          <w:sz w:val="20"/>
          <w:szCs w:val="20"/>
        </w:rPr>
        <w:t xml:space="preserve"> </w:t>
      </w:r>
      <w:r>
        <w:rPr/>
        <w:t xml:space="preserve">ZAKWALIFIKOWANE DO REALIZACJI W RAMACH OTWARTEGO KONKURSU OFERT NA REALIZACJĘ ZADANIA PUBLICZNEGO W ZAKRESIE UDZIELANIA RODZINOM, W KTÓRYCH WYSTĘPUJĄ PROBLEMY NARKOMANII I PROBLEMY ZWIĄZANE Z NADUŻYWANIEM ALKOHOLU, POMOCY PSYCHOSPOŁECZNEJ I PRAWNEJ, </w:t>
      </w:r>
    </w:p>
    <w:p>
      <w:pPr>
        <w:pStyle w:val="Normal"/>
        <w:jc w:val="center"/>
        <w:rPr/>
      </w:pPr>
      <w:r>
        <w:rPr/>
        <w:t>A W SZCZEGÓLNOŚCI OCHRONY PRZED PRZEMOCĄ W RODZINIE -</w:t>
      </w:r>
    </w:p>
    <w:p>
      <w:pPr>
        <w:pStyle w:val="Normal"/>
        <w:jc w:val="center"/>
        <w:rPr>
          <w:sz w:val="16"/>
          <w:szCs w:val="16"/>
        </w:rPr>
      </w:pPr>
      <w:r>
        <w:rPr/>
        <w:t>DOFINANSOWANIE DZIAŁALNOŚCI ŚWIETLIC ŚRODOWISKOWYCH PROWADZONYCH PRZEZ ORGANIZACJE POZARZĄDOWE NA TERENIE MIASTA KRAŚNIK DLA DZIECI Z RODZIN ZAGROŻONYCH ALKOHOLIZMEM I NARKOMANIĄ</w:t>
      </w:r>
    </w:p>
    <w:p>
      <w:pPr>
        <w:pStyle w:val="TextBody"/>
        <w:tabs>
          <w:tab w:val="clear" w:pos="708"/>
          <w:tab w:val="left" w:pos="380" w:leader="none"/>
        </w:tabs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8502650" cy="4053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"/>
                              <w:gridCol w:w="5366"/>
                              <w:gridCol w:w="3780"/>
                              <w:gridCol w:w="3600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Nazwa podmiot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Miejsce realizacji  zad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Kwota dotacji przyznana przez  Burmistrza ( w zł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ntrum Wolontariatu  w Kraśni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łoneczny Dziedziniec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edziba wolontariatu   i świetlicy środowiskowej przy parafii WNMP                ul. Klasztorna 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Kraśnickie Stowarzyszenie Przyjaciół Dzieci Specjalnej Tro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opołudnia bez nudy”- zajęcia świetlicowo-profilakty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Grunwaldzka 4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arafia Rzymsko-Katolicka Wniebowzię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N.M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ofinansowanie kadry prowadzącej w świetlicy środowiskowej zajęcia   z informatyki, języka angielskiego, plastyki   i socjoterapii dla dzieci                   i młodzieży z rodzin zagrożonych alkoholizmem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Lubelska 9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10 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>17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319.2pt;mso-wrap-distance-left:7.05pt;mso-wrap-distance-right:7.05pt;mso-wrap-distance-top:0pt;mso-wrap-distance-bottom:0pt;margin-top:7.4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"/>
                        <w:gridCol w:w="5366"/>
                        <w:gridCol w:w="3780"/>
                        <w:gridCol w:w="3600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 xml:space="preserve">Nazwa 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Miejsce realizacji  za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Kwota dotacji przyznana przez  Burmistrza ( w zł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ntrum Wolontariatu  w Kraśn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łoneczny Dziedziniec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edziba wolontariatu   i świetlicy środowiskowej przy parafii WNMP                ul. Klasztorna 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Kraśnickie Stowarzyszenie Przyjaciół Dzieci Specjalnej Tro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opołudnia bez nudy”- zajęcia świetlicowo-profilakty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Grunwaldzka 4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5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arafia Rzymsko-Katolicka Wniebowzię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N.M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ofinansowanie kadry prowadzącej w świetlicy środowiskowej zajęcia   z informatyki, języka angielskiego, plastyki   i socjoterapii dla dzieci                   i młodzieży z rodzin zagrożonych alkoholizmem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Lubelska 9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10 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17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0:00Z</dcterms:created>
  <dc:creator>Mops</dc:creator>
  <dc:description/>
  <cp:keywords/>
  <dc:language>en-US</dc:language>
  <cp:lastModifiedBy>Admin</cp:lastModifiedBy>
  <cp:lastPrinted>2010-03-02T07:15:00Z</cp:lastPrinted>
  <dcterms:modified xsi:type="dcterms:W3CDTF">2010-03-12T07:37:00Z</dcterms:modified>
  <cp:revision>27</cp:revision>
  <dc:subject/>
  <dc:title>Załącznik Nr 1</dc:title>
</cp:coreProperties>
</file>