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do Zarządzenia Nr  89/2010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Burmistrza Miasta Kraśni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01.03.2010 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WNIOSKI  ZAKWALIFIKOWANE DO REALIZACJI W RAMACH OTWARTEGO KONKURSU OFERT NA REALIZACJĘ ZADANIA PUBLICZNEGO  W ZAKRESIE WSPOMAGANIA DZIAŁALNOŚCI INSTYTUCJI, STOWARZYSZEŃ I OSÓB FIZYCZNYCH SŁUŻĄCEJ ROZWIĄZYWANIU PROBLEMÓW ALKOHOLOWYCH I PROBLEMÓW NARKOMANII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WSPÓŁFINANSOWANIE ALTERNATYWNYCH ZAJĘĆ SPORTOWYCH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zkolny Klub Tenisa Stołowego ,, Dwójka ”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,, Alternatywne zajęcia sportowo-rekreacyjne               z tenisa stołowego dla młodzieży gimnazjalnej wspierające zdrowy styl życia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zkolny Klub Tenisa Stołowego  ,, Dwójka ”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Pozalekcyjne zajęcia sportowo-rekreacyjne  z tenisa stołowego dla dzieci  promujące zdrowy styl życ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 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Uczniowski Klub Sportowy Biało-Czarni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ształtowanie osobowości dzieci   i młodzieży poprzez zajęcia sportowe  z koszykówki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1, ZPO nr 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iędzyszkolny Uczniowski Klub Sportowy ,,Kraśnik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, Szkolenie dzieci</w:t>
                                    <w:br/>
                                    <w:t>i młodzieży w piłce nożnej 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dion MOSiR, Stadion</w:t>
                                    <w:br/>
                                    <w:t>LKS ,,Tęcza”, sale i boiska szkó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iędzyszkolny Uczniowski Klub Sportowy                    ,, Kraśnik 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, Zabawa z tańcem – zajęcia taneczno – ruchowe dla dzieci 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nr 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czniowski Klub Pływacki  „ FALA ”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Obsługa instruktorska  i trenerska zajęć pływackich dla dzieci  i młodzieży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OSi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Uczniowski Klub Sportowy Karate Tradycyjnego przy ZPO nr 2 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, Karate Tradycyjne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Kraśni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4 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czniowski Klub Sportowy przy SP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zkolenie w zakresie piłki nożnej uczniów kl. II-IV Szkoły Podstawowej nr 1  w Kraśniku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kty sportowe ZPO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ędzyszkolny Klub Sportowy przy Publicznym Gimnazjum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iatkówka- zajęcia sportowo-rekreacyjne dla uczniów wspierające zdrowy styl życia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la sportowa PG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ub Sportowy Kulturystyki, Fitness   i Trójboju Siłowego „3-k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FIT BALL - Zdrowo  i Wesoło  z „3-ką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la sportowa ul. Słowackiego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3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95.3pt;mso-wrap-distance-left:7.05pt;mso-wrap-distance-right:7.05pt;mso-wrap-distance-top:0pt;mso-wrap-distance-bottom:0pt;margin-top:7.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kolny Klub Tenisa Stołowego ,, Dwójka ”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,, Alternatywne zajęcia sportowo-rekreacyjne               z tenisa stołowego dla młodzieży gimnazjalnej wspierające zdrowy styl życia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PO nr 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zkolny Klub Tenisa Stołowego  ,, Dwójka ”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Pozalekcyjne zajęcia sportowo-rekreacyjne  z tenisa stołowego dla dzieci  promujące zdrowy styl życ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PO nr  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Uczniowski Klub Sportowy Biało-Czarni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Kształtowanie osobowości dzieci   i młodzieży poprzez zajęcia sportowe  z koszykówki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PO nr 1, ZPO nr  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iędzyszkolny Uczniowski Klub Sportowy ,,Kraśni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,, Szkolenie dzieci</w:t>
                              <w:br/>
                              <w:t>i młodzieży w piłce nożnej 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tadion MOSiR, Stadion</w:t>
                              <w:br/>
                              <w:t>LKS ,,Tęcza”, sale i boiska szkó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iędzyszkolny Uczniowski Klub Sportowy                    ,, Kraśnik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,, Zabawa z tańcem – zajęcia taneczno – ruchowe dla dzieci 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P nr 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Uczniowski Klub Pływacki  „ FALA ”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Obsługa instruktorska  i trenerska zajęć pływackich dla dzieci  i młodzieży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Si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3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Uczniowski Klub Sportowy Karate Tradycyjnego przy ZPO nr 2 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,, Karate Tradycyjne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Kraśnik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4 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czniowski Klub Sportowy przy SP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zkolenie w zakresie piłki nożnej uczniów kl. II-IV Szkoły Podstawowej nr 1  w Kraśniku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kty sportowe ZPO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ędzyszkolny Klub Sportowy przy Publicznym Gimnazjum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iatkówka- zajęcia sportowo-rekreacyjne dla uczniów wspierające zdrowy styl życia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a sportowa PG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ub Sportowy Kulturystyki, Fitness   i Trójboju Siłowego „3-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FIT BALL - Zdrowo  i Wesoło  z „3-ką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a sportowa ul. Słowackiego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3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3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Admin</cp:lastModifiedBy>
  <cp:lastPrinted>2010-02-26T13:02:00Z</cp:lastPrinted>
  <dcterms:modified xsi:type="dcterms:W3CDTF">2010-03-02T11:10:00Z</dcterms:modified>
  <cp:revision>22</cp:revision>
  <dc:subject/>
  <dc:title>Załącznik Nr 1</dc:title>
</cp:coreProperties>
</file>