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14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0.03.2010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w zakresie wspomagania działalności  instytucji, stowarzyszeń i  osób fizycznych służącej rozwiązywaniu problemów alkoholowych i problemów narkomanii  w 2010 r. zgodnie                     z Uchwałą Nr XXXIV/303/2010 Rady Miasta Kraśnik z dnia 3 grudnia 2009 r. w sprawie uchwalenia Miejskiego Programu Profilaktyki   i Rozwiązywania Problemów Alkoholowych  oraz Przeciwdziałania Narkomanii na 2010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</w:rPr>
        <w:t>wspomagania działalności  instytucji, stowarzyszeń i osób fizycznych służącej rozwiązywaniu problemów alkoholowych i problemów narkomanii w 2010 r. mieszkańców Kraśnika</w:t>
      </w:r>
      <w:r>
        <w:rPr>
          <w:sz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</w:rPr>
      <w:t xml:space="preserve">z  dnia ........................w sprawie </w:t>
    </w:r>
    <w:r>
      <w:rPr>
        <w:sz w:val="16"/>
        <w:lang w:val="pl-PL"/>
      </w:rPr>
      <w:t xml:space="preserve">zatwierdzenia wyników otwartego </w:t>
    </w:r>
    <w:r>
      <w:rPr>
        <w:sz w:val="16"/>
      </w:rPr>
      <w:t>konkursu ofert na realizację zadań publicznych w zakresie wspomagania działalności  instytucji, stowarzyszeń i  osób fizycznych służącej rozwiązywaniu problemów alkoholowych i problemów narkomanii  w 2010 r.</w:t>
    </w:r>
    <w:r>
      <w:rPr>
        <w:b/>
        <w:sz w:val="24"/>
      </w:rPr>
      <w:t xml:space="preserve"> </w:t>
    </w:r>
    <w:r>
      <w:rPr>
        <w:sz w:val="16"/>
      </w:rPr>
      <w:t>zgodnie z Uchwałą Nr XXXIV/303/2009 Rady Miasta Kraśnik z dnia 3 grudnia 2009 r. w sprawie uchwalenia Miejskiego Programu Profilaktyki  i Rozwiązywania Problemów Alkoholowych  oraz Przeciwdziałania Narkomanii na 2010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386</Characters>
  <CharactersWithSpaces>1190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3-10T08:29:00Z</cp:lastPrinted>
  <dcterms:modified xsi:type="dcterms:W3CDTF">2010-03-12T08:44:00Z</dcterms:modified>
  <cp:revision>23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