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7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0.04.2010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i problemów narkomanii  w 2010 r. zgodnie                     z Uchwałą Nr XXXIV/303/2009 Rady Miasta Kraśnik z dnia 3 grudnia 2009 r. w sprawie uchwalenia Miejskiego Programu Profilaktyki  i Rozwiązywania Problemów Alkoholowych  oraz Przeciwdziałania Narkomanii na 2010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i problemów narkomanii w 2010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74</Characters>
  <CharactersWithSpaces>1180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4-21T13:06:00Z</cp:lastPrinted>
  <dcterms:modified xsi:type="dcterms:W3CDTF">2010-04-28T12:02:00Z</dcterms:modified>
  <cp:revision>29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