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0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.05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twierdzenia wyników otwartego konkursu ofert na realizację zadań publicznych           w zakresie prowadzenia profilaktycznej działalności informacyjnej i edukacyjnej w zakresie rozwiązywania problemów alkoholowych i przeciwdziałania narkomanii, w szczególności dla dzieci i młodzieży oraz wspomagania działalności instytucji, stowarzyszeń i osób fizycznych, służącej rozwiązywaniu problemów alkoholowych i problemów narkomanii w ramach konkursów: Lato 2010 i współfinansowanie alternatywnych zajęć sportowych wspierających zdrowy styl życia dzieci i młodzieży oraz promujących postawy abstynenckie i życia bez używek finansowanych             z Miejskiego Programu Profilaktyki i Rozwiązywania Problemów Alkoholowych oraz Przeciwdziałania Narkomanii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Zatwierdzam wyniki otwartego konkursu ofert na realizację zadań publicznych w zakresie prowadzenia profilaktycznej działalności informacyjnej i edukacyjnej w zakresie rozwiązywania problemów alkoholowych i przeciwdziałania narkomanii, w szczególności dla dzieci i młodzieży oraz wspomagania działalności instytucji, stowarzyszeń i osób fizycznych, służącej rozwiązywaniu problemów alkoholowych i problemów narkomanii w ramach konkursów: Lato 2010                               i współfinansowanie alternatywnych zajęć sportowych wspierających zdrowy styl życia dzieci                i młodzieży oraz promujących postawy abstynenckie i życia bez używek  finansowanych                         z Miejskiego Programu Profilaktyki i Rozwiązywania Problemów Alkoholowych oraz Przeciwdziałania Narkomanii na 2010 r. zgodnie z Załącznikiem  nr 1 i Załącznikiem nr 2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>Informacje o wyborze oferentów podlegają ogłoszeniu w Biuletynie Informacji Publicznej, stronie internetowej Miejskiego Ośrodka Pomocy Społecznej w Kraśniku oraz tablicach ogłoszeń:  Urzędu Miasta Kraśnik i Miejskiego Ośrodka Pomocy Społecznej w Kraśni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Piotr Czub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0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5:00Z</dcterms:created>
  <dc:creator>a z</dc:creator>
  <dc:description/>
  <cp:keywords/>
  <dc:language>en-US</dc:language>
  <cp:lastModifiedBy>Admin</cp:lastModifiedBy>
  <cp:lastPrinted>2010-05-07T09:13:00Z</cp:lastPrinted>
  <dcterms:modified xsi:type="dcterms:W3CDTF">2010-05-13T06:32:00Z</dcterms:modified>
  <cp:revision>28</cp:revision>
  <dc:subject/>
  <dc:title/>
</cp:coreProperties>
</file>