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.02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atwierdzenia wyników otwartego konkursu ofert na realizację zadań publicznych           w zakresie zwiększania dostępności pomocy terapeutycznej i rehabilitacyjnej dla osób uzależnionych od alkoholu i narkotyków w ramach konkursu wspomaganie działalności klubów  abstynenta oraz prowadzenia profilaktycznej działalności informacyjnej i edukacyjnej w zakresie rozwiązywania problemów alkoholowych i przeciwdziałania narkomanii, w szczególności dla dzieci i młodzieży w ramach konkursu Ferie 2010 finansowanych z Miejskiego Programu Profilaktyki i Rozwiązywania Problemów Alkoholowych oraz Przeciwdziałania Narkomanii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atwierdzam wyniki otwartego konkursu ofert na realizację zadań publicznych w zakresie zwiększania dostępności pomocy terapeutycznej i rehabilitacyjnej dla osób uzależnionych od alkoholu i narkotyków w ramach konkursu wspomaganie działalności klubów  abstynenta oraz prowadzenia profilaktycznej działalności informacyjnej i edukacyjnej w zakresie rozwiązywania problemów alkoholowych i przeciwdziałania narkomanii, w szczególności dla dzieci i młodzieży         w ramach konkursu Ferie 2010 finansowanych z Miejskiego Programu Profilaktyki                                i Rozwiązywania Problemów Alkoholowych oraz Przeciwdziałania Narkomanii na 2010 r. zgodnie z Załącznikiem  nr 1 i Załącznikiem nr 2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>Informacje o wyborze oferentów podlegają ogłoszeniu na tablicy ogłoszeń Urzędu Miasta Kraś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iotr Czubiński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sz w:val="18"/>
        <w:szCs w:val="18"/>
      </w:rPr>
      <w:t xml:space="preserve">__________________________________________________________________________________________________________Zarządzenie Nr ............ Burmistrza Miasta Kraśnik z dnia .............. 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w sprawie zatwierdzenia wyników otwartego konkursu ofert na realizację zadań publicznych w zakresie zwiększania dostępności pomocy terapeutycznej i rehabilitacyjnej dla osób uzależnionych od alkoholu i narkotyków w ramach konkursu wspomaganie działalności klubów  abstynenta oraz prowadzenia profilaktycznej działalności informacyjnej i edukacyjnej w zakresie rozwiązywania problemów alkoholowych i przeciwdziałania narkomanii,                 w szczególności dla dzieci i młodzieży w ramach konkursu Ferie 2010 finansowanych z Miejskiego Programu Profilaktyki                         i Rozwiązywania Problemów Alkoholowych oraz Przeciwdziałania Narkomanii na 2010 r.</w:t>
    </w:r>
  </w:p>
  <w:p>
    <w:pPr>
      <w:pStyle w:val="TextBody"/>
      <w:spacing w:before="0" w:after="12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0-02-09T10:03:00Z</cp:lastPrinted>
  <dcterms:modified xsi:type="dcterms:W3CDTF">2010-02-11T06:38:00Z</dcterms:modified>
  <cp:revision>14</cp:revision>
  <dc:subject/>
  <dc:title/>
</cp:coreProperties>
</file>