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8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1.03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w sprawie zatwierdzenia wyników otwartego konkursu ofert na realizację zadań publicznych           w zakresie prowadzenia profilaktycznej działalności informacyjnej i edukacyjnej w zakresie</w:t>
      </w:r>
    </w:p>
    <w:p>
      <w:pPr>
        <w:pStyle w:val="Normal"/>
        <w:jc w:val="both"/>
        <w:rPr/>
      </w:pPr>
      <w:r>
        <w:rPr/>
        <w:t>rozwiązywania problemów alkoholowych i przeciwdziałania narkomanii, w szczególności</w:t>
      </w:r>
    </w:p>
    <w:p>
      <w:pPr>
        <w:pStyle w:val="Normal"/>
        <w:jc w:val="both"/>
        <w:rPr/>
      </w:pPr>
      <w:r>
        <w:rPr/>
        <w:t>dla dzieci i młodzieży oraz</w:t>
      </w:r>
      <w:r>
        <w:rPr>
          <w:b/>
          <w:i/>
        </w:rPr>
        <w:t xml:space="preserve"> </w:t>
      </w:r>
      <w:r>
        <w:rPr/>
        <w:t>wspomagania działalności instytucji, stowarzyszeń  i osób fizycznych, służącej rozwiązywaniu problemów alkoholowych i problemów narkomanii w ramach konkursów Edukator, Alternatywa i współfinansowanie alternatywnych zajęć sportowych wspierających zdrowy styl życia dzieci i młodzieży oraz promujących postawy abstynenckie i życia bez używek</w:t>
      </w:r>
    </w:p>
    <w:p>
      <w:pPr>
        <w:pStyle w:val="TextBody"/>
        <w:jc w:val="both"/>
        <w:rPr/>
      </w:pPr>
      <w:r>
        <w:rPr/>
        <w:t>finansowanych z Miejskiego Programu Profilaktyki i Rozwiązywania Problemów Alkoholowych oraz Przeciwdziałania Narkomanii n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prowadzenia profilaktycznej działalności informacyjnej i edukacyjnej w zakresie</w:t>
      </w:r>
      <w:r>
        <w:rPr>
          <w:b/>
          <w:i/>
        </w:rPr>
        <w:t xml:space="preserve"> </w:t>
      </w:r>
      <w:r>
        <w:rPr/>
        <w:t>rozwiązywania problemów alkoholowych i przeciwdziałania narkomanii, w szczególności</w:t>
      </w:r>
      <w:r>
        <w:rPr>
          <w:b/>
          <w:i/>
        </w:rPr>
        <w:t xml:space="preserve"> </w:t>
      </w:r>
      <w:r>
        <w:rPr/>
        <w:t>dla dzieci i młodzieży oraz</w:t>
      </w:r>
      <w:r>
        <w:rPr>
          <w:b/>
          <w:i/>
        </w:rPr>
        <w:t xml:space="preserve"> </w:t>
      </w:r>
      <w:r>
        <w:rPr/>
        <w:t>wspomagania działalności instytucji, stowarzyszeń  i osób fizycznych, służącej rozwiązywaniu problemów alkoholowych i problemów narkomanii w ramach konkursów Edukator, Alternatywa            i współfinansowanie alternatywnych zajęć sportowych wspierających zdrowy styl życia dzieci                  i młodzieży oraz promujących postawy abstynenckie i życia bez używek finansowanych                    z Miejskiego Programu Profilaktyki i Rozwiązywania Problemów Alkoholowych oraz Przeciwdziałania Narkomanii na 2010 r. zgodnie z Załącznikiem  nr 1, Załącznikiem nr 2                         i Załącznikiem nr 3 do niniejszego zarządzenia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na tablicy ogłoszeń Urzędu Miasta Kraś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Piotr Czubiński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18"/>
        <w:szCs w:val="18"/>
      </w:rPr>
    </w:pPr>
    <w:r>
      <w:rPr>
        <w:sz w:val="18"/>
        <w:szCs w:val="18"/>
      </w:rPr>
      <w:t xml:space="preserve">__________________________________________________________________________________________________________Zarządzenie Nr ............ Burmistrza Miasta Kraśnik z dnia .............. 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w sprawie zatwierdzenia wyników otwartego konkursu ofert na realizację zadań publicznych w zakresie prowadzenia profilaktycznej działalności informacyjnej i edukacyjnej w zakresie</w:t>
    </w:r>
  </w:p>
  <w:p>
    <w:pPr>
      <w:pStyle w:val="Normal"/>
      <w:jc w:val="both"/>
      <w:rPr/>
    </w:pPr>
    <w:r>
      <w:rPr>
        <w:sz w:val="18"/>
        <w:szCs w:val="18"/>
      </w:rPr>
      <w:t>rozwiązywania problemów alkoholowych i przeciwdziałania narkomanii, w szczególności dla dzieci i młodzieży oraz</w:t>
    </w:r>
    <w:r>
      <w:rPr>
        <w:b/>
        <w:i/>
        <w:sz w:val="18"/>
        <w:szCs w:val="18"/>
      </w:rPr>
      <w:t xml:space="preserve"> </w:t>
    </w:r>
    <w:r>
      <w:rPr>
        <w:sz w:val="18"/>
        <w:szCs w:val="18"/>
      </w:rPr>
      <w:t>wspomagania działalności instytucji, stowarzyszeń  i osób fizycznych, służącej rozwiązywaniu problemów alkoholowych i problemów narkomanii w ramach konkursów Edukator, Alternatywa i współfinansowanie alternatywnych zajęć sportowych wspierających zdrowy styl życia dzieci i młodzieży oraz promujących postawy abstynenckie i życia bez używek finansowanych z Miejskiego Programu Profilaktyki                         i Rozwiązywania Problemów Alkoholowych oraz Przeciwdziałania Narkomanii na 2010 r.</w:t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0-02-26T12:16:00Z</cp:lastPrinted>
  <dcterms:modified xsi:type="dcterms:W3CDTF">2010-03-02T11:11:00Z</dcterms:modified>
  <cp:revision>18</cp:revision>
  <dc:subject/>
  <dc:title/>
</cp:coreProperties>
</file>