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Wniosek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zapotrzebowanie na realizację Programu Wzmacniania Rodz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zkole Podstawowej Nr 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zkoł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kres realizacji Programu: 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liczba uczestników ……………………………………………….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zespołu prowadzącego Program Wzmacniania Rodz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..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..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Pieczęć i podpis dyrektora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Każda z osób zespołu podpisze umowę z Miejskim Ośrodkiem Pomocy Społecznej                                  w Kraśniku, przeprowadzi 15 godz. zajęć uzyskując wynagrodzenie - 525 zł brutto                                           (15 godz. x 35 zł).                      </w:t>
        <w:tab/>
      </w:r>
    </w:p>
    <w:p>
      <w:pPr>
        <w:pStyle w:val="Normal"/>
        <w:jc w:val="both"/>
        <w:rPr/>
      </w:pPr>
      <w:r>
        <w:rPr/>
        <w:tab/>
        <w:t>Na realizację Programu zespołowi  przysługuje do wykorzystania kwota  300 zł na art. spożywcze, biurowe, pamiątkow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ieczęć i podpis Kierownika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Miejskiego Ośrodka Pomocy Społecznej w Kraśniku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7:00Z</dcterms:created>
  <dc:creator>admin</dc:creator>
  <dc:description/>
  <cp:keywords/>
  <dc:language>en-US</dc:language>
  <cp:lastModifiedBy>admin</cp:lastModifiedBy>
  <cp:lastPrinted>2018-01-31T08:31:00Z</cp:lastPrinted>
  <dcterms:modified xsi:type="dcterms:W3CDTF">2018-01-31T07:31:00Z</dcterms:modified>
  <cp:revision>8</cp:revision>
  <dc:subject/>
  <dc:title>Zapotrzebowanie na realizację Programu Wzmacniania Rodziny</dc:title>
</cp:coreProperties>
</file>