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 profilaktyczn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wykonanie ulotki profilaktycznej pt.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„</w:t>
      </w:r>
      <w:r>
        <w:rPr>
          <w:b/>
          <w:sz w:val="28"/>
          <w:szCs w:val="28"/>
        </w:rPr>
        <w:t>Żyj zdrowo – bez alkoholu i narkotyków”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 Antiqua" w:ascii="Book Antiqua" w:hAnsi="Book Antiqua"/>
        </w:rPr>
        <w:t>§</w:t>
      </w:r>
      <w:r>
        <w:rPr/>
        <w:t xml:space="preserve"> 1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Organizator konkurs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onkurs organizowany jest przez Miejski Ośrodek Pomocy Społecznej w Kraśniku                 w ramach realizacji Miejskiego Programu Profilaktyki i Rozwiązywania Problemów Alkoholowych oraz Przeciwdziałania Narkomanii  Miasta Kraśnik na 2012 r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 Antiqua" w:ascii="Book Antiqua" w:hAnsi="Book Antiqua"/>
        </w:rPr>
        <w:t>§</w:t>
      </w:r>
      <w:r>
        <w:rPr/>
        <w:t xml:space="preserve"> 2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Cel konkurs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 Prowadzenie działań związanych z profilaktyką i rozwiązywaniem problemów </w:t>
        <w:br/>
        <w:t xml:space="preserve">      alkoholowych oraz przeciwdziałaniem narkomani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Podnoszenie świadomości  młodzieży na temat negatywnych konsekwencji</w:t>
        <w:br/>
        <w:t xml:space="preserve">      wynikających z używania środków psychoaktywnych  oraz  picia alkohol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  Zaangażowanie młodzieży do działań profilaktycz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4. Uzyskanie oryginalnych projektów prac promujących postawy abstynenckie </w:t>
        <w:br/>
        <w:t xml:space="preserve">     oraz życia bez używek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 Antiqua" w:ascii="Book Antiqua" w:hAnsi="Book Antiqua"/>
        </w:rPr>
        <w:t>§</w:t>
      </w:r>
      <w:r>
        <w:rPr/>
        <w:t xml:space="preserve"> 3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Uczestni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 xml:space="preserve">Uczestnikami konkursu mogą być wyłącznie </w:t>
      </w:r>
      <w:r>
        <w:rPr>
          <w:b/>
        </w:rPr>
        <w:t>uczniowie gimnazjum</w:t>
      </w:r>
      <w:r>
        <w:rPr/>
        <w:t xml:space="preserve"> </w:t>
      </w:r>
      <w:r>
        <w:rPr>
          <w:b/>
        </w:rPr>
        <w:t>z terenu miasta Kraśni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rganizator wyznacza następujące kategorie konkurs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tegoria  obejmująca klasy, grupy – praca zbiorow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tegoria  obejmująca ucznia – praca indywidualna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 Antiqua" w:ascii="Book Antiqua" w:hAnsi="Book Antiqua"/>
        </w:rPr>
        <w:t>§</w:t>
      </w:r>
      <w:r>
        <w:rPr/>
        <w:t xml:space="preserve"> 4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Prace konkursow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arunkiem przystąpienia do konkursu jest opracowanie i przygotowanie ulotki związanej z przeciwdziałaniem uzależnień - </w:t>
      </w:r>
      <w:r>
        <w:rPr>
          <w:b/>
        </w:rPr>
        <w:t>negatywne konsekwencje wynikające            z używania narkotyków i  picia alkohol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lotka powinna zawierać własne hasło promujące, treść merytoryczną oraz propozycję graficzn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lotka  może być wykonana dowolną technik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jekt ulotki powinien być wykonany w formacie A4, składającym się na 3 czę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ył ulotki w części ok. 1/3  powinien zawierać informację o tym kto jest autorem ulotki: imię, nazwisko, klasa, adres szkoły, opieku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nkurs trwa do 31 października 2012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ca powinna być dostarczona organizatorowi w wersji papierowej i elektronicznej, zapisanej na płycie CD w programie Wor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 pracy konkursowej należy dołączyć obowiązkowo </w:t>
      </w:r>
      <w:r>
        <w:rPr>
          <w:b/>
        </w:rPr>
        <w:t>załącznik nr 1</w:t>
      </w:r>
      <w:r>
        <w:rPr/>
        <w:t xml:space="preserve"> (karta zgłoszeniowa) oraz  </w:t>
      </w:r>
      <w:r>
        <w:rPr>
          <w:b/>
        </w:rPr>
        <w:t>załącznik nr 2</w:t>
      </w:r>
      <w:r>
        <w:rPr/>
        <w:t xml:space="preserve"> (oświadczenie) do niniejszego Regulaminu                do pobrania ze str. internetowej: www.uzaleznieniamops.krasnik.p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żdy uczestnik konkursu lub grupa może przekazać </w:t>
      </w:r>
      <w:r>
        <w:rPr>
          <w:b/>
        </w:rPr>
        <w:t>tylko jedną ulotkę</w:t>
      </w:r>
      <w:r>
        <w:rPr/>
        <w:t>, która nigdy wcześniej nie została opublikowa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ce dostarczone Organizatorowi po 31 października 2012 r. nie zostaną rozpatrzo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ace należy złożyć </w:t>
      </w:r>
      <w:r>
        <w:rPr>
          <w:b/>
        </w:rPr>
        <w:t>do 31 października 2012 r. do godziny 15.00</w:t>
      </w:r>
      <w:r>
        <w:rPr/>
        <w:t xml:space="preserve"> w Miejskim Ośrodku Pomocy Społecznej w Kraśniku, pok. nr 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nkurs rozstrzygnięty będzie w roku 2012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 Antiqua" w:ascii="Book Antiqua" w:hAnsi="Book Antiqua"/>
        </w:rPr>
        <w:t>§</w:t>
      </w:r>
      <w:r>
        <w:rPr/>
        <w:t xml:space="preserve"> 5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Przebieg konkursu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ace konkursowe ocenią członkowie Komisji konkursow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omisja oceniać będzi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profilaktyczny przekaz treści,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 zawartość merytoryczną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kreatywność, oryginalność i pomysłowość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formę estetyczną pra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sytuacjach nieobjętych Regulaminem rozstrzyga Komisja konkursow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ecyzja Komisji konkursowej jest ostateczna  i nie podlega odwołani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utorzy prac nagrodzonych zostaną poinformowani o wynikach konkursu za pośrednictwem szkoł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grodzone prace będą powielane i rozpowszechniane wśród dzieci i młodzieży szkolnej z terenu miasta Kraśnik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 Antiqua" w:ascii="Book Antiqua" w:hAnsi="Book Antiqua"/>
        </w:rPr>
        <w:t>§</w:t>
      </w:r>
      <w:r>
        <w:rPr/>
        <w:t xml:space="preserve"> 6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Uwagi końcow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Biorąc udział w konkursie uczestnik akceptuje treść niniejszego Regulamin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wyraża zgodę na publikację ulotek i ich późniejsze wykorzystanie przez</w:t>
        <w:br/>
        <w:t xml:space="preserve">    Organizator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  przekazuje na Organizatora wszystkie prawa autorskie i pokrewne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   Organizator zastrzega sobie prawo zmian i korekt w ulotc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  Prace  nie będą zwracane, stają się własnością Organizatora konkurs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czegółowe informacje o konkursie pod nr tel. 81 825 41 35 od godz. 7.00 do godz. 15.00.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23:00Z</dcterms:created>
  <dc:creator>admin</dc:creator>
  <dc:description/>
  <cp:keywords/>
  <dc:language>en-US</dc:language>
  <cp:lastModifiedBy>Kiton</cp:lastModifiedBy>
  <cp:lastPrinted>2012-09-10T08:27:00Z</cp:lastPrinted>
  <dcterms:modified xsi:type="dcterms:W3CDTF">2012-09-10T17:23:00Z</dcterms:modified>
  <cp:revision>2</cp:revision>
  <dc:subject/>
  <dc:title>Regulamin konkursu profilaktycznego</dc:title>
</cp:coreProperties>
</file>