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Załącznik nr 1</w:t>
      </w:r>
    </w:p>
    <w:p>
      <w:pPr>
        <w:pStyle w:val="Normal"/>
        <w:ind w:left="5580" w:hanging="6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do Regulaminu konkursu profilaktycznego na wykonanie ulotki profilaktycznej pt.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>Żyj zdrowo – bez alkoholu  i narkotyków”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5580" w:hanging="6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624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</w:t>
      </w:r>
      <w:r>
        <w:rPr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……………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ab/>
      </w:r>
      <w:r>
        <w:rPr>
          <w:bCs/>
          <w:sz w:val="20"/>
          <w:szCs w:val="20"/>
        </w:rPr>
        <w:t xml:space="preserve">                            (miejscowość, data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arta zgłoszeni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482"/>
      </w:tblGrid>
      <w:tr>
        <w:trPr>
          <w:trHeight w:val="85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Uczestnik konkurs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imię i nazwisk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Klas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konkursu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aca indywidualna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praca zbiorowa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niepotrzebne skreślić</w:t>
            </w:r>
          </w:p>
        </w:tc>
      </w:tr>
      <w:tr>
        <w:trPr>
          <w:trHeight w:val="115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res szkoły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ac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ekun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…..……………………………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( podpis uczestnika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Załącznik nr 2</w:t>
      </w:r>
    </w:p>
    <w:p>
      <w:pPr>
        <w:pStyle w:val="Normal"/>
        <w:spacing w:lineRule="auto" w:line="360"/>
        <w:jc w:val="center"/>
        <w:rPr/>
      </w:pPr>
      <w:r>
        <w:rPr/>
        <w:t>do Regulaminu konkursu profilaktycznego na wykonanie ulotki profilaktycznej pt.:</w:t>
      </w:r>
    </w:p>
    <w:p>
      <w:pPr>
        <w:pStyle w:val="Normal"/>
        <w:spacing w:lineRule="auto" w:line="360"/>
        <w:jc w:val="center"/>
        <w:rPr/>
      </w:pPr>
      <w:r>
        <w:rPr/>
        <w:t>„</w:t>
      </w:r>
      <w:r>
        <w:rPr/>
        <w:t xml:space="preserve">Żyj zdrowo – bez alkoholu  i narkotyków”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……………</w:t>
      </w:r>
      <w:r>
        <w:rPr/>
        <w:t>...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>(miejscowość, data)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>Ja niżej podpisany(a)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mieszkały(a)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 imieniu mojego dziecka (imię i nazwisko) 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 całości postanowienia Regulaminu konkursu profilaktycznego                   na wykonanie ulotki profilaktycznej pt.: „Żyj zdrowo - bez alkoholu i narkotyków” organizowanego przez Miejski Ośrodek Pomocy Społecznej w Kraśniku w ramach realizacji Miejskiego Programu Profilaktyki i Rozwiązywania Problemów Alkoholowych oraz Przeciwdziałania Narkomanii Miasta Kraśnik na 2012 r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wyrażam zgodę na wykorzystanie danych osobowych mojego dziecka w celach związanych z konkursem na wykonanie ulotki  profilakt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rażam zgodę na przeniesienie  praw autorskich pracy konkursowej mojego dziecka na rzecz Organizatora Konkursu bez prawa do wynagro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(data, podpis rodzica/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Regulamin do konkursu profilaktycznego na str. internetowej: </w:t>
      </w:r>
      <w:hyperlink r:id="rId2">
        <w:r>
          <w:rPr>
            <w:rStyle w:val="InternetLink"/>
          </w:rPr>
          <w:t>www.uzaleznieniamops.krasnik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22:00Z</dcterms:created>
  <dc:creator>admin</dc:creator>
  <dc:description/>
  <cp:keywords/>
  <dc:language>en-US</dc:language>
  <cp:lastModifiedBy>Kiton</cp:lastModifiedBy>
  <cp:lastPrinted>2012-08-29T11:24:00Z</cp:lastPrinted>
  <dcterms:modified xsi:type="dcterms:W3CDTF">2012-09-10T17:22:00Z</dcterms:modified>
  <cp:revision>2</cp:revision>
  <dc:subject/>
  <dc:title>Załącznik nr 1</dc:title>
</cp:coreProperties>
</file>